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JUDEŢUL SUCEAVA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</w:rPr>
        <w:t>PRIMĂRIA MUNICIPIULUI CÂMPULUNG MOLDOVENESC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IRECȚIA ADMINISTRAȚIE PUBLIC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________ din______________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aprobarea reţelei şcolare a unităţilor de învăţământ preuniversitar din municipiul Câmpulung Moldovenesc, pentru anul şcolar 2025-202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Compartimentul resurse umane din cadrul Direcției administrație publică din aparatul de specialitate al primarului municipiului Câmpulung Moldovenesc, primind spre analiză </w:t>
      </w:r>
      <w:r>
        <w:rPr>
          <w:bCs/>
          <w:sz w:val="26"/>
          <w:szCs w:val="26"/>
        </w:rPr>
        <w:t xml:space="preserve">proiectul </w:t>
      </w:r>
      <w:r>
        <w:rPr>
          <w:sz w:val="26"/>
          <w:szCs w:val="26"/>
        </w:rPr>
        <w:t>inițiat de domnul primar privind aprobarea</w:t>
      </w:r>
      <w:r>
        <w:rPr>
          <w:bCs/>
          <w:sz w:val="26"/>
          <w:szCs w:val="26"/>
        </w:rPr>
        <w:t xml:space="preserve"> reţelei şcolare a unităţilor de învăţământ preuniversitar din municipiul Câmpulung Moldovenesc pentru anul școlar 2025-2026,</w:t>
      </w:r>
      <w:r>
        <w:rPr>
          <w:sz w:val="26"/>
          <w:szCs w:val="26"/>
        </w:rPr>
        <w:t xml:space="preserve"> precizează următoarele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Prin Hotărârea Consiliului Local nr. 149/28.11.2024 a fost aprobată reţeaua şcolară a unităţilor de învăţământ preuniversitar din municipiul Câmpulung Moldovenesc, pentru anul şcolar 2025-2026, conform Anexei aferente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De la data emiterii acestei hotărâri au intervenit 2 modificări în structura rețelei scolare, după cum urmează: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>1. Arondarea Creșei din municipiul Câmpulung Moldovenesc, str. Lalelelor, nr. 1 la unitatea școlară cu personalitate juridică Liceul Tehnologic nr. 1 Câmpulung Moldovenesc, începând cu anul școlar 2025-2026, conform Hotărârii Consiliului Local nr. 96/08.08.2025 și a Deciziei Inspectoratului Școlar Județean Suceava nr. 2499/22.08.2025, înregistrată la nr. 29994/25.08.2025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>2. Arondarea Scoalii Gimnaziale ,,Teodor Ștefanelli” la unitatea Școlară cu personalitate juridică Școala Gimnazială ,,George Voevidca”, prin Hotărârea Consiliului Local nr. 97/08.08.2025, ca urmare a modificărilor legislative prevăzute la art. LIII, pct. 1 din Legea nr. 141/2025 privind unele măsuri fiscal bugetare și a avizului Inspectoratului Școlar Județean Suceava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rmare Adresei nr. 9625/04.09.2025, înregistrată cu nr. 31855/04.09.2025, a Inspectoratului Şcolar Judeţean Suceava și în conformitate cu prevederile art. 5 alin.(6)-(7) din Ordinul Ministerului Educaţiei şi Cercetării nr. 5197/2025 pentru aprobarea Procedurii privind reorganizarea unităţilor de învăţământ preuniversitar de stat şi constituirea formaţiunilor de studiu în învăţământul preuniversitar de stat, în anul şcolar 2025 - 2026, ca urmare a măsurilor adoptate prin Legea nr. 141/2025 privind unele măsuri fiscal-bugetare, </w:t>
      </w:r>
      <w:r>
        <w:rPr>
          <w:i/>
          <w:iCs/>
          <w:sz w:val="26"/>
          <w:szCs w:val="26"/>
        </w:rPr>
        <w:t>este necesară adoptarea unei noi hotărâri a consiliului local privind aprobarea rețelei școlare pentru anul școlar 2025-2026, în vederea includerii de drept în rețeaua școlară, a unităților de învățământ preuniversitar de stat rezultate în urma procesului de reorganizare, fără a fi nevoie de avizul confor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 xml:space="preserve">Luând în considerare cele precizate, </w:t>
      </w:r>
      <w:r>
        <w:rPr>
          <w:sz w:val="26"/>
          <w:szCs w:val="26"/>
        </w:rPr>
        <w:t>considerăm că prezentul proiect de hotârâre respectă legislația în vigoare și este oportun de adopt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vizat, </w:t>
      </w:r>
    </w:p>
    <w:p>
      <w:pPr>
        <w:pStyle w:val="Bodytext21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irector executiv,                                                  Compartiment resurse umane,</w:t>
      </w:r>
    </w:p>
    <w:p>
      <w:pPr>
        <w:pStyle w:val="Bodytext21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răciunescu Diana-Mihaela                                                        Timu Lenu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Bodytext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text31">
    <w:name w:val="Corp text 31"/>
    <w:basedOn w:val="Normal"/>
    <w:qFormat/>
    <w:pPr>
      <w:suppressAutoHyphens w:val="true"/>
      <w:jc w:val="both"/>
    </w:pPr>
    <w:rPr>
      <w:b/>
      <w:bCs/>
      <w:kern w:val="2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2:00Z</dcterms:created>
  <dc:creator>regist</dc:creator>
  <dc:description/>
  <cp:keywords/>
  <dc:language>en-US</dc:language>
  <cp:lastModifiedBy>Lenuta.Timu</cp:lastModifiedBy>
  <cp:lastPrinted>2024-11-08T11:51:00Z</cp:lastPrinted>
  <dcterms:modified xsi:type="dcterms:W3CDTF">2025-09-09T06:32:00Z</dcterms:modified>
  <cp:revision>82</cp:revision>
  <dc:subject/>
  <dc:title>JUDEŢUL SUCEAVA</dc:title>
</cp:coreProperties>
</file>