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extraordinară din __________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4;</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4;</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4;</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671 din 24.10.2024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1),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octombrie – noiembrie - decembrie 2024.</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egură Mihăiţă</w:t>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4-10-24T12:39:00Z</dcterms:modified>
  <cp:revision>106</cp:revision>
  <dc:subject/>
  <dc:title>ROMÂNIA</dc:title>
</cp:coreProperties>
</file>