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val="ro-RO"/>
        </w:rPr>
      </w:pPr>
      <w:bookmarkStart w:id="0" w:name="_Hlk123636345"/>
      <w:r>
        <w:rPr>
          <w:lang w:val="ro-RO"/>
        </w:rPr>
        <w:t xml:space="preserve">privind </w:t>
      </w:r>
      <w:bookmarkEnd w:id="0"/>
      <w:r>
        <w:rPr>
          <w:lang w:val="ro-RO"/>
        </w:rPr>
        <w:t>aprobarea devizului general actualizat după încheierea procedurilor de achiziție pentru obiectivul de investiții</w:t>
      </w:r>
      <w:bookmarkStart w:id="1" w:name="_Hlk29382921"/>
      <w:bookmarkStart w:id="2" w:name="_Hlk20730375"/>
      <w:bookmarkEnd w:id="1"/>
      <w:bookmarkEnd w:id="2"/>
      <w:r>
        <w:rPr>
          <w:lang w:val="ro-RO"/>
        </w:rPr>
        <w:t xml:space="preserve"> “Reabilitare și modernizare străzi în municipiul Câmpulung Moldovenesc, județul Suceava”, finanțat prin Programul național de investiții “Anghel Saligny”</w:t>
      </w:r>
    </w:p>
    <w:p>
      <w:pPr>
        <w:pStyle w:val="Normal"/>
        <w:numPr>
          <w:ilvl w:val="0"/>
          <w:numId w:val="2"/>
        </w:numPr>
        <w:suppressAutoHyphens w:val="true"/>
        <w:ind w:left="432" w:right="277" w:hanging="432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Prin Hotărârea de Consiliu nr. 123 din 26.09.2024 s-a aprobat actualizarea devizului general, urmare a finalizării procedurilor de achiziție publică pentru obiectivul de investiții </w:t>
      </w:r>
      <w:r>
        <w:rPr>
          <w:lang w:val="ro-RO"/>
        </w:rPr>
        <w:t>“Reabilitare și modernizare străzi în municipiul Câmpulung Moldovenesc, județul Suceava” finanțat prin Programul Național de Investiții “Anghel Salign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Suma alocată obiectivului de investiții de către Ministerul Dezvoltării, Lucrărilor Publice și Administrației prin contractul de finanțare nr. </w:t>
      </w:r>
      <w:r>
        <w:rPr>
          <w:lang w:val="ro-RO"/>
        </w:rPr>
        <w:t>nr. 3120/31.01.2024 - 4119/06.02.2024,</w:t>
      </w:r>
      <w:r>
        <w:rPr>
          <w:lang w:val="ro-RO" w:eastAsia="en-US"/>
        </w:rPr>
        <w:t xml:space="preserve"> este de 8.000.000 lei cu T.V.A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Urmare a finalizării procedurilor de achiziție publica, prin care a fost declarat câștigătoare asocierea S.C. CALCARL S.A. – S.C. MAGHEBO S.R.L., a fost semnat contractul de lucrări nr. 21609/27.05.2024, cu o valoare a lucrărilor rezultată de 11.842.378,08 lei cu T.V.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În aplicarea procedurilor specifice s-a actualizat devizului general cu valoarea totală a investiției de 12.641.322,01 lei cu T.V.A., din care finanțarea de la bugetul local va fi de 4.641.322,01 lei cu T.V.A.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Întrucât </w:t>
      </w:r>
      <w:r>
        <w:rPr>
          <w:lang w:val="ro-RO" w:eastAsia="en-US"/>
        </w:rPr>
        <w:t>Ministerul Dezvoltării, Lucrărilor Publice și Administrației a solicitat o clarificare prin care în capitolul 4, subcapitol 4.1-</w:t>
      </w:r>
      <w:r>
        <w:rPr/>
        <w:t xml:space="preserve"> </w:t>
      </w:r>
      <w:r>
        <w:rPr>
          <w:lang w:val="ro-RO" w:eastAsia="en-US"/>
        </w:rPr>
        <w:t>Construcţii şi instalaţii, să fie evidențiate valorile lucrărilor pentru care există standard de cost și implicit  pentru lucrările fără standard de cost, este necesară o nouă actualizarea devizului general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spacing w:lineRule="auto" w:line="360"/>
        <w:ind w:left="0" w:firstLine="426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ab/>
        <w:t>Argumentele aduse de inițiator sunt reale și pertinent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1049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Șef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ompartiment investiți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han Mar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8:00Z</dcterms:created>
  <dc:creator>URBANISM</dc:creator>
  <dc:description/>
  <cp:keywords/>
  <dc:language>en-US</dc:language>
  <cp:lastModifiedBy>Maria.Crihan</cp:lastModifiedBy>
  <cp:lastPrinted>2024-09-24T08:53:00Z</cp:lastPrinted>
  <dcterms:modified xsi:type="dcterms:W3CDTF">2024-10-10T07:13:00Z</dcterms:modified>
  <cp:revision>8</cp:revision>
  <dc:subject/>
  <dc:title>PRIMăRIA MUNICIPIULUI CÂMPULUNG MOLDOVENESC</dc:title>
</cp:coreProperties>
</file>