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4006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domnilor Horga Vlad și Horga Lavinia Diana și Ciupărcă Alin Ilie și Ciupărcă Doina Dorina, care donează terenul cu suprafața de 266 mp pentru drum.</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707"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25T11:02:00Z</dcterms:modified>
  <cp:revision>27</cp:revision>
  <dc:subject/>
  <dc:title>ROMÂNIA</dc:title>
</cp:coreProperties>
</file>