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/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4038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713/17.09.2024 de Biroul individual notarial „Șcraba Luminiță Doru-Paul”, a proprietarilor Iliuc Viorica și Iliuc Ionel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;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rFonts w:eastAsia="Calibri;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fără sarcini a proprietarilor Iliuc Viorica și Iliuc Ionel, în domeniul public al municipiului Câmpulung Moldovenesc și în administrarea Consiliului Local al municipiului Câmpulung Moldovenesc, conform ofertei de donație, autentificată la nr. 2713/17.09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44038, compus din parcela 1 teren fâneaţă în suprafaţă de 19</w:t>
      </w:r>
      <w:r>
        <w:rPr>
          <w:lang w:val="ro-RO"/>
        </w:rPr>
        <w:t xml:space="preserve"> mp, înscris în cartea funciară nr. 44038 Câmpulung Moldovenesc, situat  în zona Izvorul Alb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ție, este de 76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;Times New Roman PSMT" w:hAnsi="Times New Roman;Times New Roman PSMT" w:eastAsia="Times New Roman;Times New Roman PSMT" w:cs="Times New Roman;Times New Roman PSMT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Luminita.Istrate</cp:lastModifiedBy>
  <cp:lastPrinted>2024-10-04T13:27:00Z</cp:lastPrinted>
  <dcterms:modified xsi:type="dcterms:W3CDTF">2024-10-04T10:27:00Z</dcterms:modified>
  <cp:revision>14</cp:revision>
  <dc:subject/>
  <dc:title>ROMÂNIA</dc:title>
</cp:coreProperties>
</file>