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 xml:space="preserve">pentru acceptarea donației cu sarcini, în domeniul public 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b/>
        </w:rPr>
        <w:t>al municipiului Câmpulung Moldovenesc, a cotei de 4/32 din imobilul identificat cu numărul cadastral 33869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jc w:val="both"/>
        <w:rPr/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</w:rPr>
        <w:t>pentru acceptarea donației cu sarcini, în domeniul public al municipiului Câmpulung Moldovenesc, a cotei de 4/32 din imobilul identificat cu numărul cadastral 33869 Câmpulung Moldovenesc</w:t>
      </w:r>
      <w:r>
        <w:rPr>
          <w:szCs w:val="28"/>
        </w:rPr>
        <w:t>, 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ș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ție sau legat, acceptat în condiţiile legii, dacă bunul, prin natura lui sau prin voinț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ția este contractul prin care, cu intenția de a gratifica, o parte, numită donator, dispune în mod irevocabil de un bun în favoarea celeilalte părți, numită donatar. Donația se încheie prin înscris autentic, sub sancțiunea nulităț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ș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țiilor și a legatelor făcute către unitățile administrativ-teritoriale se aprobă prin hotărâre a consiliului local al comunei, al orașului sau al municipiului, după caz, pentru donațiile ș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09-30T13:24:00Z</cp:lastPrinted>
  <dcterms:modified xsi:type="dcterms:W3CDTF">2024-10-03T07:58:00Z</dcterms:modified>
  <cp:revision>69</cp:revision>
  <dc:subject/>
  <dc:title>ROMÂNIA</dc:title>
</cp:coreProperties>
</file>