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Ț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ICIPIUL 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r._________ din _______ 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FERAT DE APROBARE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a proiectul de hotărâre privind alocarea din bugetul local al municipiului Câmpulung Moldovenesc a unei sume pentru sprijinirea lotului olimpic al României în vederea participării (online) la Olimpiada Internațională de Astronomie și Astrofizică 2021 (Bogota – Columbia), reprezentând cazare și masă pentru un număr de 10 olimpici și 3 coordonatori, în perioada 13-21 noiembrie 2021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ultimul timp, din cauza pandemiei de SARS-COW-2, olimpiadele au avut de suferit prin imposibilitatea participării fizice a elevilor olimpici la asemenea concursuri de cel mai înalt nivel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nul acesta Societatea Științifică CYGNUS – centru UNESCO, participă cu 10 tineri talentați în domeniu și 3 coordonatori la Olimpiada de Astronomie și Astrofizică ca se va desfășura în regin hibrid (online și fizic) la Bogota – Columbia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limpicii români participă online, iar în acest sens au venit cu rugămintea de a-i sprijini să participe la acest important concurs prin a le oferi cazare și masă pentru întreg lotul în perioada 13-21 noiembrie 2021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schimb, olimpicii internaționali vor organiza seri de observații astronomice cu telescoape performante pentru locuitorii municipiului Câmpulung Moldovenesc. De asemenea, vor promova în mass-media națională faptul că datorită Consiliului Local din Câmpulung moldovenesc, elevii olimpici ce reprezintă România pot participa la Olimpiada Internațională de Astronomie și Astrofizic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aspectele prezentate, supun aprobării Consiliului Local al Municipiului Câmpulung Moldovenesc prezentul proiect de hotărâ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gură Mihăiț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7:00Z</dcterms:created>
  <dc:creator>Primaria Municipiului Campulung Moldovenesc</dc:creator>
  <dc:description/>
  <cp:keywords/>
  <dc:language>en-US</dc:language>
  <cp:lastModifiedBy>Luminita.Ropcean</cp:lastModifiedBy>
  <cp:lastPrinted>2021-10-09T13:04:00Z</cp:lastPrinted>
  <dcterms:modified xsi:type="dcterms:W3CDTF">2021-10-12T07:37:00Z</dcterms:modified>
  <cp:revision>2</cp:revision>
  <dc:subject/>
  <dc:title/>
</cp:coreProperties>
</file>