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.11.2024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 w:eastAsia="en-US"/>
        </w:rPr>
      </w:pPr>
      <w:r>
        <w:rPr/>
        <w:t xml:space="preserve">la proiectul de hotǎrâre </w:t>
      </w:r>
      <w:r>
        <w:rPr>
          <w:lang w:val="es-ES" w:eastAsia="en-US"/>
        </w:rPr>
        <w:t>privind aprobarea contului de execuţie al bugetului general al municipiului Câmpulung Moldovenesc pe trimestrul III 2024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ab/>
        <w:t>Conform prevederilor Legii nr.273/2006 privind finanţele publice locale,   ordonatorii principali de credite au obligaţia de a prezenta în şedinţă publică, spre analiză şi aprobare de către autorităţile deliberative, execuţia bugetelor trimestrial, întocmite pe cele două secţiuni, cu excepţia bugetului împrumuturilor externe şi interne, cu scopul de a redimensiona cheltuielile în raport cu gradul de colectare a veniturilor, prin rectificare bugetară locală, astfel încât la sfârşitul anului: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>
          <w:szCs w:val="24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a) să nu înregistreze plăţi restante;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szCs w:val="24"/>
          <w:u w:val="single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b) diferenţa dintre suma veniturilor încasate şi excedentul anilor anteriori utilizat pentru finanţarea exerciţiului bugetar curent, pe de o parte, şi suma plăţilor efectuate şi a plăţilor restante, pe de altă parte, să fie mai mare decât zero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La partea de venituri se observă o creștere a veniturilor proprii încasate faţă de aceeaşi perioadă a anului 2023 de 6,05% și cu 12,09% față de aceeași perioadă a anului 2022 și, de asemenea, o creștere a sumelor din subvenții față de anul precedent.</w:t>
      </w:r>
    </w:p>
    <w:tbl>
      <w:tblPr>
        <w:tblW w:w="11208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0"/>
        <w:gridCol w:w="319"/>
        <w:gridCol w:w="446"/>
        <w:gridCol w:w="272"/>
        <w:gridCol w:w="281"/>
        <w:gridCol w:w="239"/>
        <w:gridCol w:w="337"/>
        <w:gridCol w:w="579"/>
        <w:gridCol w:w="227"/>
        <w:gridCol w:w="282"/>
        <w:gridCol w:w="26"/>
      </w:tblGrid>
      <w:tr>
        <w:trPr>
          <w:trHeight w:val="19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tbl>
            <w:tblPr>
              <w:tblW w:w="7884" w:type="dxa"/>
              <w:jc w:val="left"/>
              <w:tblInd w:w="10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371"/>
              <w:gridCol w:w="2149"/>
              <w:gridCol w:w="639"/>
              <w:gridCol w:w="656"/>
              <w:gridCol w:w="731"/>
              <w:gridCol w:w="1637"/>
              <w:gridCol w:w="815"/>
              <w:gridCol w:w="886"/>
            </w:tblGrid>
            <w:tr>
              <w:trPr>
                <w:trHeight w:val="190" w:hRule="atLeast"/>
              </w:trPr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12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31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8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9.2022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9.202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9.2024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Venituri propr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3.396.91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4.729.077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6.226.306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Sume din TVA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2.751.775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3.168.29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2.638.15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Excedent din anii precedenț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.351.0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78.95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.497.746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4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Subvenț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4.021.83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.946.7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1.503.34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5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Fonduri europene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.232.064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6.517.29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-1.233.95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TOTAL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44.753.583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68.640.32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50.631.58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1" w:hRule="atLeast"/>
        </w:trPr>
        <w:tc>
          <w:tcPr>
            <w:tcW w:w="8519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1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857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806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fr-FR"/>
        </w:rPr>
      </w:pPr>
      <w:r>
        <w:rPr>
          <w:szCs w:val="24"/>
          <w:lang w:val="fr-FR"/>
        </w:rPr>
        <w:t>La partea de cheltuieli, situația privind execuția pentru trimestrul III 2024 se prezintă astfel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275"/>
        <w:gridCol w:w="1274"/>
        <w:gridCol w:w="1275"/>
        <w:gridCol w:w="992"/>
        <w:gridCol w:w="239"/>
      </w:tblGrid>
      <w:tr>
        <w:trPr>
          <w:trHeight w:val="495" w:hRule="atLeast"/>
        </w:trPr>
        <w:tc>
          <w:tcPr>
            <w:tcW w:w="4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Denumirea indicatorilor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Cod indicato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Credite bugetare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Plati efectuat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Plati efectuate/ prevederi bugetare anua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  <w:t>aprobate la finele perioadei de raportare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OTAL CHELTUIELI   (cod 50.02+59.02+64.02+69.02+79.0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50,780,13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0,249,77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.3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I-a SERVICII PUBLICE GENERALE   (cod 51.02+54.02+55.02+56.0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7,215,36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0,988,47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3.8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publice si actiuni externe   (cod 51.02.0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,987,41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,503,12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.7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 si legislative (cod 51.02.01.0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.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,987,41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,503,12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.7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.01.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,987,41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,503,12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.7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publice generale  (cod 54.02.05 la 54.02.07+54.02.10+54.02.5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32,95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21,18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5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publice comunitare de evidenţă a persoane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.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42,95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00,89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1.2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servicii publice general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.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0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,29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.5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zacţii privind datoria publică şi împrumuturi (55.02.0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295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864,17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2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ranzacţii privind datoria publică şi împrumuturi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02.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295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864,17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2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-a APARARE, ORDINE PUBLICA SI SIGURANTA NATIONALA (cod 60.02+61.0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365,3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775,98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.0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si siguranta nationala (cod 61.02.03+61.02.05+61.02.5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365,3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775,98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.0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(cod 61.02.03.0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328,3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764,77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.8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litie local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3.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328,3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764,77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.8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e civila si protectia contra incendiilor (protectie civila nonmilitar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7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1,20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.2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I-a CHELTUIELI SOCIAL-CULTURALE (cod 65.02+66.02+67.02+68.0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7,353,47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8,702,18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.4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(cod 65.02.03 la 65.02.05+65.02.07+65.02.11+65.02.5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7,899,74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,148,92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.6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 si primar (cod 65.02.03.01+65.02.03.0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90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67,29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7.6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3.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90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67,29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7.6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secundar (cod 65.02.04.01 la  65.02.04.0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,044,9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62,61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.6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inferior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.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056,6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202,37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8.4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superior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912,3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984,23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1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ofesion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.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6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6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ostlice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5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5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Învăţământ antepreşcola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1,010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593,73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.6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invatamantulu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1,499,84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0,28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6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natate (cod 66.02.06+66.02.08+66.02.5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194,15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557,33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.7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 medicale in unitati sanitare cu paturi (cod 66.02.06.01+66.02.06.0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50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50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.7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itale genera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6.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50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50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.7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de sanatate publi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344,15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007,33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.9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sanatatii (cod 66.02.50.5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institutii si actiuni sanita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50.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ultura, recreere si religie (cod 67.02.03+67.02.05+67.02.06+67.02.5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,526,56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841,08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.3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culturale (cod 67.02.03.02 la 67.02.03.08+67.02.03.12+67.02.03.3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458,85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820,02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blioteci publice comunale, orasenesti, municipa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243,85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11,72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3.3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uze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.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215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08,3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7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recreative si sportive (cod 67.02.05.01 la 67.02.05.0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315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628,84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3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or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.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630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104,09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7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tretinere gradini publice, parcuri, zone verzi, baze sportive si de agrem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.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85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24,75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6.6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religioas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35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35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in domeniile culturii, recreerii si religie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517,71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157,21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.9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gurari si asistenta sociala (cod 68.02.04+68.02.05+68.02.06+68.02.10+68.02.11+68.02.12+68.02.15+68.02.5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,733,02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,154,85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.0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in caz de boli si invaliditati (cod 68.02.05.0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,739,67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605,07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.2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 in  caz de invalidit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05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,739,67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605,07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.2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pentru familie si copi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354,85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03,53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4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venirea excluderii sociale (cod 68.02.15.01+68.02.15.0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0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8,14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8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jutor soci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15.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0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8,14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8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asiaurarilor si asistentei  socia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08,5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58,1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4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 asistentei  socia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50.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08,5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58,1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4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V-a  SERVICII SI DEZVOLTARE PUBLICA, LOCUINTE, MEDIU SI APE (cod 70.02+74.0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9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3,501,49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2,569,49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4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, servicii si dezvoltare publica (cod 70.02.03+70.02.05 la 70.02.07+70.02.5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3,729,49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,686,60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.1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 si amenajari hidrotehnice   (cod 70.02.05.01+70.02.05.0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379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67,22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.8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.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29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20,7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.0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menajari hidrotehnic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50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6,47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.9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luminat public si electrificari rura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,460,86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815,48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3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servicii in domeniile locuintelor, serviciilor si dezvoltarii comunal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2,889,63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,403,89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.5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a mediului   (cod 74.02.03+74.02.05+74.02.06+74.02.5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,772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882,89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.5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 si gestiunea deseurilor (cod 74.02.05.01+74.02.05.0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,957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990,79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.4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5.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253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702,57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.5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lectarea, tratarea si distrugerea deseuri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5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704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88,21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.7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nalizarea si tratarea apelor rezidua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815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92,10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3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V-a ACTIUNI ECONOMICE   (cod 80.02+81.02+83.02+84.02+87.0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9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0,344,51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,213,62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.4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bustibili si energie (cod 81.02.06+81.02.07+81.02.5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87,5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87,32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9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privind combustibili si energ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02.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87,5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87,32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9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, silvicultura, piscicultura si vanatoare (cod 83.02.0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147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70,61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1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 (cod 83.02.03.03+.83.02.03.3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.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147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70,61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1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cheltuieli in domeniul agriculturii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.03.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147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70,61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1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uri   (cod 84.02.03+84.02.06+84.02.5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5,377,41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944,49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.6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rutier   (cod 84.02.03.01 la 84.02.03.0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5,377,41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944,49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.6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rumuri si podu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00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73,45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7.8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in com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4,501,41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65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Strazi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0,576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766,38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7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actiuni economice (cod 87.02.01+87.02.03 la 87.02.05+87.02.5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32,6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11,19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.6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uris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02.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32,6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11,19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.6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c) subvenţii pentru finanţarea cheltuielilor curente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</w:t>
      </w:r>
      <w:r>
        <w:rPr>
          <w:iCs/>
          <w:lang w:val="es-ES" w:eastAsia="en-US"/>
        </w:rPr>
        <w:t>Cheltuielile secţiunii de funcţion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bunuri şi servic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dobânz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bvenţ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transferuri curente între unităţile administraţiei public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g) asistenţă socială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</w:t>
      </w:r>
      <w:r>
        <w:rPr>
          <w:iCs/>
          <w:lang w:val="fr-FR" w:eastAsia="en-US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c) subvenţii pentru cheltuieli de capit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      </w:t>
      </w:r>
      <w:r>
        <w:rPr>
          <w:iCs/>
          <w:lang w:val="fr-FR" w:eastAsia="en-US"/>
        </w:rPr>
        <w:t>Cheltuielile secţiunii de dezvoltare sunt următoarele: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a) cheltuieli de capit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TextBody"/>
        <w:tabs>
          <w:tab w:val="clear" w:pos="0"/>
          <w:tab w:val="left" w:pos="720" w:leader="none"/>
        </w:tabs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0:00Z</dcterms:created>
  <dc:creator>Liliana.Coclici</dc:creator>
  <dc:description/>
  <cp:keywords/>
  <dc:language>en-US</dc:language>
  <cp:lastModifiedBy>Iuliana.Florescu</cp:lastModifiedBy>
  <cp:lastPrinted>2024-11-12T14:34:00Z</cp:lastPrinted>
  <dcterms:modified xsi:type="dcterms:W3CDTF">2024-11-12T12:34:00Z</dcterms:modified>
  <cp:revision>46</cp:revision>
  <dc:subject/>
  <dc:title>ROMÂNIA</dc:title>
</cp:coreProperties>
</file>