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3975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domnului Mogoș Radu-Voicu, care donează terenul cu suprafața de 17 mp pentru amenajarea și lărgirea drumului public.</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11-01T07:35:00Z</dcterms:modified>
  <cp:revision>30</cp:revision>
  <dc:subject/>
  <dc:title>ROMÂNIA</dc:title>
</cp:coreProperties>
</file>