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prețului de referință pentru masa lemnoasă pe picior care se recoltează din fondul forestier proprietate publică a municipiului Câmpulung Moldovenesc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.11.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Direcției tehnice și urbanism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Direcției economice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Compartimentului juridic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Adresa Ocolului Silvic Pojorâta nr. 12203/T.D./05.11.2024 înregistrată la Primăria Municipiului Câmpulung Moldovenesc la nr. 35471/05.11.2024.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Decizia nr. 308/16.10.2023 a Directorului General al R.N.P – Romsilva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Decizia nr. 280/16.10.2024 a Directorului General al R.N.P – Romsilva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1 lit. r) și s) din Regulamentul de valorificare a masei lemnoase din fondul forestier proprietate publică, aprobat prin Hotărârea Guvernului României nr. 715 din 5 octombrie 2017, cu modificările și completările ulterioare.</w:t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prețul de referință pentru anul de producție 2025, pe specii/grupe de specii, grade de accesibilitate, sortimente dimensionale și natura produsului, stabilite în condiții de piață, pentru masa lemnoasă din fondul forestier proprietate publică a municipiului Câmpulung Moldovenesc, conform anexei care face parte integrantă din prezenta hotărâre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  <w:tab/>
      </w: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707" w:gutter="0" w:header="0" w:top="45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11-08T10:04:00Z</cp:lastPrinted>
  <dcterms:modified xsi:type="dcterms:W3CDTF">2024-11-08T08:59:00Z</dcterms:modified>
  <cp:revision>29</cp:revision>
  <dc:subject/>
  <dc:title>ROMÂNIA</dc:title>
</cp:coreProperties>
</file>