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Nr._______ din________2024</w:t>
      </w:r>
    </w:p>
    <w:p>
      <w:pPr>
        <w:pStyle w:val="Corptext3"/>
        <w:ind w:left="567" w:hanging="0"/>
        <w:rPr/>
      </w:pPr>
      <w:r>
        <w:rPr>
          <w:sz w:val="24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ERAT DE APROB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it-IT"/>
        </w:rPr>
        <w:t>la proiectul de hotăr</w:t>
      </w:r>
      <w:r>
        <w:rPr>
          <w:b/>
          <w:sz w:val="24"/>
          <w:szCs w:val="24"/>
        </w:rPr>
        <w:t xml:space="preserve">ăre </w:t>
      </w:r>
      <w:r>
        <w:rPr>
          <w:b/>
          <w:sz w:val="24"/>
          <w:szCs w:val="24"/>
          <w:lang w:val="it-IT"/>
        </w:rPr>
        <w:t xml:space="preserve">privind aprobarea Regulamentului de organizare și funcționare al </w:t>
      </w:r>
      <w:r>
        <w:rPr>
          <w:b/>
          <w:bCs/>
          <w:sz w:val="24"/>
          <w:szCs w:val="24"/>
        </w:rPr>
        <w:t xml:space="preserve">Bibliotecii Municipale Câmpulung Moldovenesc  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rFonts w:eastAsia="Calibri"/>
          <w:sz w:val="26"/>
          <w:szCs w:val="26"/>
        </w:rPr>
        <w:t xml:space="preserve">Biblioteca Municipală Câmpulung Moldovenesc este o instituţie </w:t>
      </w:r>
      <w:r>
        <w:rPr>
          <w:sz w:val="26"/>
          <w:szCs w:val="26"/>
          <w:lang w:eastAsia="ro-RO"/>
        </w:rPr>
        <w:t>publică</w:t>
      </w:r>
      <w:r>
        <w:rPr>
          <w:rFonts w:eastAsia="Calibri"/>
          <w:sz w:val="26"/>
          <w:szCs w:val="26"/>
        </w:rPr>
        <w:t xml:space="preserve"> de cultură</w:t>
      </w:r>
      <w:r>
        <w:rPr>
          <w:sz w:val="26"/>
          <w:szCs w:val="26"/>
          <w:lang w:eastAsia="ro-RO"/>
        </w:rPr>
        <w:t xml:space="preserve"> de interes municipal, cu personalitate juridică, aflată în subordinea Consiliului Local al municipiului Câmpulung Moldovenesc, finanțată din bugetul local al municipiului Câmpulung Moldovenesc și din venituri proprii.</w:t>
      </w:r>
      <w:bookmarkStart w:id="0" w:name="_Hlk76641217"/>
      <w:r>
        <w:rPr>
          <w:color w:val="000000"/>
          <w:sz w:val="26"/>
          <w:szCs w:val="26"/>
          <w:lang w:val="en-US"/>
        </w:rPr>
        <w:t xml:space="preserve">    </w:t>
      </w:r>
      <w:bookmarkStart w:id="1" w:name="_Hlk76641420"/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Începând cu data de 1 noiembrie 2022, conducerea Bibliotecii Municipale a fost încredințată unui manager – doamna Bogoș Nicoleta-Petronela, ca urmare a promovării concursului de proiecte de management organizat în acest sen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În prezent, amplul proiect de reabilitare și modernizare al Bibliotecii Municipale este aproape de sfârșit, dar recepția finală nu a avut loc deoarece constructorul nu a terminat toate lucrările prevazute și până acum biblioteca nu a putut fi deschisă integral publiculu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eastAsia="ro-RO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Prin Adresa nr. 725/06.11.2024, înregistrată cu nr. 35900/07.11.2024, doamna Boguș Nicoleta-Petronela solicită aprobarea Regulamentului de Organizare și funcționare al Bibliotecii Municipale, motivat de necesitatea actualizării acestuia și a anexei lui - Regulamentul de funcționare a serviciilor cu publicul, pentru a putea deschide acest serviciu adresat membrilor comunității câmpulungene, cât mai curând</w:t>
      </w:r>
      <w:bookmarkEnd w:id="1"/>
      <w:r>
        <w:rPr>
          <w:color w:val="000000"/>
          <w:sz w:val="26"/>
          <w:szCs w:val="26"/>
          <w:lang w:val="en-US"/>
        </w:rPr>
        <w:t>, chiar dacă proiectul de reabilitare și modernizare al clădirii bibliotecii nu s-a încheiat.</w:t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 xml:space="preserve">Potrivit art.129 </w:t>
      </w:r>
      <w:r>
        <w:rPr>
          <w:sz w:val="26"/>
          <w:szCs w:val="26"/>
        </w:rPr>
        <w:t xml:space="preserve">alin. (2) lit.a) și lit. d) și </w:t>
      </w:r>
      <w:r>
        <w:rPr>
          <w:color w:val="000000"/>
          <w:sz w:val="26"/>
          <w:szCs w:val="26"/>
          <w:lang w:val="en-US"/>
        </w:rPr>
        <w:t xml:space="preserve">alin. (3) lit. c) din Ordonanța de Urgență a Guvernului nr. 57/2019 privind Codul administrativ, cu modificările și completările ulterioare, Primarul propune spre aprobare Consiliului Local, în condițiile legii, înființarea și organizarea instituțiilor publice de interes local.  </w:t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În conformitate cu art. 2 alin. (2) din Legea bibliotecilor nr. 334/2002, republicată, cu modificările și completările ulterioare, bibliotecile de drept public se înfiinţează şi se organizează în subordinea autorităţilor administraţiei publice centrale sau locale, a altor autorităţi ori instituţii publice şi funcţionează potrivit regulamentelor proprii aprobate de aceste autorităţi sau instituţii.</w:t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Menționăm că Regulamentul de organizare și funcționare al Bibliotecii Municipale Câmpulung Moldovenesc a fost întocmit în conformitate cu prevederile Ordinului ministrului culturii nr.2069/1998 pentru aprobarea Regulamentului de organizare şi funcţionare a bibliotecilor public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vând în vedere necesitatea realizării obiectivelor propuse la Biblioteca Municipală </w:t>
      </w:r>
      <w:r>
        <w:rPr>
          <w:rFonts w:cs="Times New Roman" w:ascii="Times New Roman" w:hAnsi="Times New Roman"/>
          <w:sz w:val="26"/>
          <w:szCs w:val="26"/>
        </w:rPr>
        <w:t>Câmpulung Moldovenes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și a desfășurării în bune condiții a activității după finalizarea lucrărilor de reabilitare și modernizare, prin prezentul proiect de hotărîre se propune spre aprobare Regulamentul de Organizare și funcționare al bibliotecii, conform anexei atasate.</w:t>
      </w:r>
      <w:bookmarkStart w:id="2" w:name="_Hlk76636664"/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Cu explicațiile prezentate, supun aprobării Consiliului Local prezentul proiect de hotărâre privind aprobarea Regulamentului de organizare și funcționare al Bibliotecii Municipale Câmpulung Moldovenesc.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Indentcorptext3"/>
        <w:spacing w:lineRule="auto" w:line="276" w:before="0" w:after="0"/>
        <w:ind w:left="360" w:firstLine="36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PRIMAR,</w:t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NEGURĂ MIHĂIȚ</w:t>
      </w:r>
      <w:r>
        <w:rPr>
          <w:b/>
          <w:sz w:val="28"/>
          <w:szCs w:val="28"/>
        </w:rPr>
        <w:t>Ă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1-03-11T08:42:00Z</cp:lastPrinted>
  <dcterms:modified xsi:type="dcterms:W3CDTF">2024-11-12T15:19:00Z</dcterms:modified>
  <cp:revision>412</cp:revision>
  <dc:subject/>
  <dc:title>JUDEŢUL SUCEAVA</dc:title>
</cp:coreProperties>
</file>