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11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ui spațiu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ui spațiu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ui spațiu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,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 xml:space="preserve">DIRECTOR EXECUTIV ADJUNCT,                             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 xml:space="preserve">Istrate Luminiţa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           </w:t>
      </w:r>
      <w:r>
        <w:rPr>
          <w:sz w:val="28"/>
          <w:lang w:val="ro-RO"/>
        </w:rPr>
        <w:t>Întocmit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SERVICIUL PATRIMONIU,                                  COMPARTIMENTUL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ȘEF SERVICIU,                                             SPAȚ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  </w:t>
      </w:r>
      <w:r>
        <w:rPr>
          <w:sz w:val="28"/>
          <w:lang w:val="ro-RO"/>
        </w:rPr>
        <w:t>Niță Luminița 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Iordache Camelia</cp:lastModifiedBy>
  <cp:lastPrinted>2018-04-12T09:32:00Z</cp:lastPrinted>
  <dcterms:modified xsi:type="dcterms:W3CDTF">2024-11-08T08:37:00Z</dcterms:modified>
  <cp:revision>40</cp:revision>
  <dc:subject/>
  <dc:title>PRIMăRIA MUNICIPIULUI CÂMPULUNG MOLDOVENESC</dc:title>
</cp:coreProperties>
</file>