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JUDEŢUL SUCEAV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</w:rPr>
        <w:t>PRIMĂRIA MUNICIPIULUI CÂMPULUNG MOLDOVENESC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IRECȚIA ADMINISTRAȚIE PUBLIC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________ din______________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aprobarea reţelei şcolare a unităţilor de învăţământ preuniversitar din municipiul Câmpulung Moldovenesc, pentru anul şcolar 2025-202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20"/>
          <w:tab w:val="left" w:pos="5475" w:leader="none"/>
        </w:tabs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Heading4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sz w:val="26"/>
          <w:szCs w:val="26"/>
        </w:rPr>
        <w:t xml:space="preserve">Compartimentul resurse umane din cadrul Direcției administrație publică din aparatul de specialitate al primarului municipiului Câmpulung Moldovenesc, primind spre analiză </w:t>
      </w:r>
      <w:r>
        <w:rPr>
          <w:bCs/>
          <w:sz w:val="26"/>
          <w:szCs w:val="26"/>
        </w:rPr>
        <w:t xml:space="preserve">proiectul </w:t>
      </w:r>
      <w:r>
        <w:rPr>
          <w:sz w:val="26"/>
          <w:szCs w:val="26"/>
        </w:rPr>
        <w:t>inițiat de domnul primar privind aprobarea</w:t>
      </w:r>
      <w:r>
        <w:rPr>
          <w:bCs/>
          <w:sz w:val="26"/>
          <w:szCs w:val="26"/>
        </w:rPr>
        <w:t xml:space="preserve"> reţelei şcolare a unităţilor de învăţământ preuniversitar din municipiul Câmpulung Moldovenesc pentru anul școlar 2025-2026,</w:t>
      </w:r>
      <w:r>
        <w:rPr>
          <w:sz w:val="26"/>
          <w:szCs w:val="26"/>
        </w:rPr>
        <w:t xml:space="preserve"> precizează următoarele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Conform art. 19 alin.(1) și alin. (6) din Legea nr. 198/2023 - Legea învăţământului preuniversitar, cu modificările şi completările  ulterioare, coroborate cu prevederile art. 1 lit. e) și lit. f), art. 3, art. 6 alin. (1) și art. 9 alin.(1) din Anexa nr. 1 la Ordinul ministrului educaţiei naţionale nr.6800/2023 și prevederile Anexei la Ordinul ministrului educaţiei naţionale nr.6613/2024 pentru aprobarea Calendarului operaţiunilor de organizare a reţelei şcolare, pentru anul şcolar 2025 – 2026, </w:t>
      </w:r>
      <w:r>
        <w:rPr>
          <w:i/>
          <w:sz w:val="26"/>
          <w:szCs w:val="26"/>
        </w:rPr>
        <w:t>organizarea reţelei şcolare a unităţilor de învăţământ prevăzute la art. 1 lit. e) pct. (i) şi (ii) în care se desfăşoară activitate didactică şi administrativă, după caz, se realizează anual, prin hotărâre a consiliului local sau a consiliului judeţean, cu avizul conform al inspectoratelor şcolare, respectiv al Ministerului Educaţiei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În vederea obținerii avizului conform, primăria municipiului Câmpulung Moldovenesc a transmis Inspectoratului Școlar Județean Suceava prin adresa nr. 32173/07.10.2024, propunerea privind menținerea structurii aprobate pentru anul curent și în anul școlar 2025-2026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Luând în considerare cele prezentate, precum și primirea avizului conform al Inspectoratului Școlar Județean Suceava, </w:t>
      </w:r>
      <w:r>
        <w:rPr>
          <w:color w:val="000000"/>
          <w:sz w:val="26"/>
          <w:szCs w:val="26"/>
          <w:lang w:val="en-US"/>
        </w:rPr>
        <w:t>nr.11289/14.10.2024, înregistrat cu nr. 33312/17.10.2024</w:t>
      </w:r>
      <w:r>
        <w:rPr>
          <w:color w:val="FF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onsiderăm că prezentul proiect de hotârâre respectă legislația în vigoare și este oportun de adoptat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vizat, 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,                                                  Compartiment resurse umane,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ăciunescu Diana-Mihaela                                                        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1">
    <w:name w:val="Corp text 31"/>
    <w:basedOn w:val="Normal"/>
    <w:qFormat/>
    <w:pPr>
      <w:suppressAutoHyphens w:val="true"/>
      <w:jc w:val="both"/>
    </w:pPr>
    <w:rPr>
      <w:b/>
      <w:bCs/>
      <w:kern w:val="2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2:00Z</dcterms:created>
  <dc:creator>regist</dc:creator>
  <dc:description/>
  <cp:keywords/>
  <dc:language>en-US</dc:language>
  <cp:lastModifiedBy>Lenuta.Timu</cp:lastModifiedBy>
  <cp:lastPrinted>2024-11-08T11:51:00Z</cp:lastPrinted>
  <dcterms:modified xsi:type="dcterms:W3CDTF">2024-11-11T06:45:00Z</dcterms:modified>
  <cp:revision>80</cp:revision>
  <dc:subject/>
  <dc:title>JUDEŢUL SUCEAVA</dc:title>
</cp:coreProperties>
</file>