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ROMÂNI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JUDEŢUL SUCEAVA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MUNICIPIUL CÂMPULUNG MOLDOVENESC</w:t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PRIMAR</w:t>
      </w:r>
    </w:p>
    <w:p>
      <w:pPr>
        <w:pStyle w:val="Corptext3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r._____ din________2020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Corptext3"/>
        <w:ind w:left="567" w:hanging="0"/>
        <w:rPr>
          <w:szCs w:val="28"/>
        </w:rPr>
      </w:pPr>
      <w:r>
        <w:rPr>
          <w:szCs w:val="28"/>
        </w:rPr>
      </w:r>
    </w:p>
    <w:p>
      <w:pPr>
        <w:pStyle w:val="Corptext3"/>
        <w:jc w:val="center"/>
        <w:rPr>
          <w:szCs w:val="28"/>
        </w:rPr>
      </w:pPr>
      <w:r>
        <w:rPr>
          <w:szCs w:val="28"/>
        </w:rPr>
        <w:t>REFERAT DE APROBARE</w:t>
      </w:r>
    </w:p>
    <w:p>
      <w:pPr>
        <w:pStyle w:val="Corptext3"/>
        <w:ind w:left="567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ind w:right="-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 xml:space="preserve">privind aprobarea intenției de cumpărare a unei sculpturi intitulată </w:t>
      </w:r>
      <w:r>
        <w:rPr>
          <w:b/>
          <w:bCs/>
          <w:szCs w:val="28"/>
          <w:lang w:val="en-US"/>
        </w:rPr>
        <w:t>“ PEGAS”</w:t>
      </w:r>
      <w:r>
        <w:rPr>
          <w:b/>
          <w:bCs/>
          <w:szCs w:val="28"/>
        </w:rPr>
        <w:t xml:space="preserve">, realizată de Ion Maftei,   </w:t>
      </w:r>
    </w:p>
    <w:p>
      <w:pPr>
        <w:pStyle w:val="Normal"/>
        <w:ind w:right="-87" w:hanging="14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rptext3"/>
        <w:ind w:left="567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Prin adresa nr. 27968/02.11.2020, sculptorul Ion Maftei ne-a adus la cunoştinţă că a realizat lucrarea (statuia) „PEGAS”, care </w:t>
      </w:r>
      <w:r>
        <w:rPr>
          <w:color w:val="202122"/>
          <w:szCs w:val="28"/>
          <w:shd w:fill="FFFFFF" w:val="clear"/>
        </w:rPr>
        <w:t xml:space="preserve">a fost, </w:t>
      </w:r>
      <w:r>
        <w:rPr>
          <w:szCs w:val="28"/>
          <w:shd w:fill="FFFFFF" w:val="clear"/>
        </w:rPr>
        <w:t>în 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mitologia greacă</w:t>
        </w:r>
      </w:hyperlink>
      <w:r>
        <w:rPr>
          <w:szCs w:val="28"/>
          <w:shd w:fill="FFFFFF" w:val="clear"/>
        </w:rPr>
        <w:t>, un cal înaripat, fiul lui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Poseidon</w:t>
        </w:r>
      </w:hyperlink>
      <w:r>
        <w:rPr>
          <w:szCs w:val="28"/>
          <w:shd w:fill="FFFFFF" w:val="clear"/>
        </w:rPr>
        <w:t> ca zeu al cailor, și al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gorgonei</w:t>
        </w:r>
      </w:hyperlink>
      <w:r>
        <w:rPr>
          <w:szCs w:val="28"/>
          <w:shd w:fill="FFFFFF" w:val="clear"/>
        </w:rPr>
        <w:t> Medusa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Statuia reprezintă o siluetă a personajului mitologic executată cu eleganță și suplețe, cuprinzând elemente cu caracter astronomic. Materialul folosit la realizarea statuii este stejarul, care fiind protejat de ulei, evidenţiază căldura execuţie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Precizez că, domnul sculptor Ion Maftei a realizat (cu sprijinul familiilor Sfarghiu şi Totoescu) şi alte statui care sunt amplasate în zonele centrale ale Municipiului Câmpulung Moldovenesc, respectiv: sculpturile în piatră (gresie) a legendarului întemeitor al Câmpulungului Moldovenesc „Niţucă Hălăuceanu” (amplasată pe str. Ionel Hălăuceanu) şi „Fântâna Varvarei”, inspirată dintr-o legendă populară locală (amplasată pe str. Trandafirilor la intersecţia cu str. Valea Seacă),  statuia „Cântec”, realizată în cadrul Simpozionului de sculptură de pe Rarău din anul 2017 </w:t>
      </w:r>
      <w:bookmarkStart w:id="0" w:name="_Hlk55564217"/>
      <w:r>
        <w:rPr>
          <w:szCs w:val="28"/>
        </w:rPr>
        <w:t>(amplasată pe str. Ionel Hălăuceanu)</w:t>
      </w:r>
      <w:bookmarkEnd w:id="0"/>
      <w:r>
        <w:rPr>
          <w:szCs w:val="28"/>
        </w:rPr>
        <w:t xml:space="preserve"> precum și statuia</w:t>
      </w:r>
      <w:r>
        <w:rPr>
          <w:szCs w:val="28"/>
          <w:lang w:val="en-US"/>
        </w:rPr>
        <w:t>” Urania”</w:t>
      </w:r>
      <w:r>
        <w:rPr>
          <w:szCs w:val="28"/>
        </w:rPr>
        <w:t xml:space="preserve"> (amplasată pe str. Ionel Hălăuceanu în 2019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Având în vedere cele menţionate propun achiziţionarea statuii „PEGAS” şi amplasarea ei pe str. Ionel Hălăuceanu, în continuarea statuilor „Fereastră moldavă” (creaţia scluptorului Vasile Soponariu), „Cântec” și</w:t>
      </w:r>
      <w:r>
        <w:rPr>
          <w:szCs w:val="28"/>
          <w:lang w:val="en-US"/>
        </w:rPr>
        <w:t xml:space="preserve"> “Urania”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Cu  explicațiile de mai sus, supun aprobării Consiliului Local acest proiect de hotărâre.</w:t>
      </w:r>
      <w:r>
        <w:rPr>
          <w:b/>
          <w:szCs w:val="28"/>
        </w:rPr>
        <w:t xml:space="preserve">       </w:t>
      </w:r>
    </w:p>
    <w:p>
      <w:pPr>
        <w:pStyle w:val="Indentcorptext3"/>
        <w:spacing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Indentcorptext3"/>
        <w:spacing w:before="0" w:after="0"/>
        <w:ind w:left="357" w:firstLine="35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Indentcorptext3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gură Mihăiţ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567" w:gutter="0" w:header="0" w:top="567" w:footer="35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.wikipedia.org/wiki/Mitologia_greac&#259;" TargetMode="External"/><Relationship Id="rId3" Type="http://schemas.openxmlformats.org/officeDocument/2006/relationships/hyperlink" Target="https://ro.wikipedia.org/wiki/Poseidon" TargetMode="External"/><Relationship Id="rId4" Type="http://schemas.openxmlformats.org/officeDocument/2006/relationships/hyperlink" Target="https://ro.wikipedia.org/wiki/Gorgon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5:00Z</dcterms:created>
  <dc:creator>regist</dc:creator>
  <dc:description/>
  <cp:keywords/>
  <dc:language>en-US</dc:language>
  <cp:lastModifiedBy>Luminita.Nita</cp:lastModifiedBy>
  <cp:lastPrinted>2019-11-12T14:05:00Z</cp:lastPrinted>
  <dcterms:modified xsi:type="dcterms:W3CDTF">2020-11-06T12:32:00Z</dcterms:modified>
  <cp:revision>4</cp:revision>
  <dc:subject/>
  <dc:title>JUDEŢUL SUCEAVA</dc:title>
</cp:coreProperties>
</file>