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szCs w:val="28"/>
          <w:lang w:val="es-ES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JUDEŢUL  SUCEAVA</w:t>
      </w:r>
    </w:p>
    <w:p>
      <w:pPr>
        <w:pStyle w:val="Heading1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UNICIPIUL  CÂMPULUNG  MOLDOVENES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________ din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viceprimarulu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>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/>
        <w:tab/>
      </w:r>
      <w:r>
        <w:rPr>
          <w:sz w:val="28"/>
          <w:szCs w:val="28"/>
        </w:rPr>
        <w:t>Potrivit</w:t>
      </w:r>
      <w:r>
        <w:rPr>
          <w:sz w:val="28"/>
          <w:szCs w:val="28"/>
          <w:lang w:val="es-ES"/>
        </w:rPr>
        <w:t xml:space="preserve"> dispozițiilor art. 148 și art. 152 din Ordonanța de Urgență nr. 57/2019 privind Codul administrativ, cu modificările și completările ulterioare, municipiile au un viceprimar ales prin vot secret, cu majoritate absolută, din rândul membrilor Consiliului local, la propunerea primarului sau a consilierilor local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Potrivit Ordinului Prefectului județului Suceava nr. 671 din 24.10.2024, Consiliul local a fost legal constituit în cadrul ședinței privind ceremonia de constituire a Consiliului local al municipiului Câmpulung Moldovenesc din data de 23.10.2024. 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>Viceprimarul este subordonat primarului și, în situațiile prevăzute de lege, înlocuitorul de drept al acestuia, situație în care exercită, în numele primarului, atribuțiile ce îi revin acestuia. Primarul poate delega o parte din atribuțiile sale viceprimarului.</w:t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>Pe durata exercitării mandatului, viceprimarul își păstrează statutul de consilier local, fără a beneficia de indemnizația aferentă acestui statut. Acestuia i se stabilește o indemnizație lunară, în conformitate cu prevederile art. 13* alin. (1) și anexa IX – litera c) din Legea – cadru nr. 153/2017 privind salarizarea personalului plătit din fonduri publice, cu modificările și completările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În considerarea celor expuse, propun spre analiză și aprobare Consiliului local proiectul de hotărâre privind alegerea viceprimarului municipiului Câmpulung Moldovenesc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418" w:right="680" w:gutter="0" w:header="0" w:top="53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0-11-02T11:00:00Z</cp:lastPrinted>
  <dcterms:modified xsi:type="dcterms:W3CDTF">2024-10-28T14:01:00Z</dcterms:modified>
  <cp:revision>35</cp:revision>
  <dc:subject/>
  <dc:title>ROMÂNIA</dc:title>
</cp:coreProperties>
</file>