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 2024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..din 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................ din ....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..................... din ............2024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9094/04.12.2024, înregistrată la nr. 39140/04.12.2024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2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80 din 27 iunie 2024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 Timu</cp:lastModifiedBy>
  <cp:lastPrinted>2022-05-10T12:30:00Z</cp:lastPrinted>
  <dcterms:modified xsi:type="dcterms:W3CDTF">2024-12-09T13:57:00Z</dcterms:modified>
  <cp:revision>85</cp:revision>
  <dc:subject/>
  <dc:title>JUDEŢUL SUCEAVA</dc:title>
</cp:coreProperties>
</file>