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89330590"/>
      <w:bookmarkEnd w:id="0"/>
      <w:r>
        <w:rPr>
          <w:b/>
          <w:bCs/>
          <w:sz w:val="26"/>
          <w:szCs w:val="26"/>
        </w:rPr>
        <w:t>cu privire la premierea unor performanțe deosebite obținute de Clubul Sportiv Municipal ”Rarăul”  la competiții sportive naționale și internaționale organizate în anul 2024</w:t>
      </w:r>
      <w:r>
        <w:rPr>
          <w:b/>
          <w:bCs/>
          <w:szCs w:val="26"/>
        </w:rPr>
        <w:t xml:space="preserve"> la atletism și în anul 2023 la QWAN KI DO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TextBody"/>
        <w:ind w:firstLine="90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   _____.12.2024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ul de specialitate al Direcţiei economice  înregistrat la nr. .......... din .................2024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4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ele Clubului Sportiv „Rarăul” Câmpulung Moldovenesc nr. 513/09.07.2024, 635/02.09.2024</w:t>
      </w:r>
      <w:r>
        <w:rPr>
          <w:sz w:val="22"/>
        </w:rPr>
        <w:t xml:space="preserve">, 946/11.11.2024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 și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În temeiul art. 129 alin.(2), lit.d) , alin. (7), litr. f),  art. 140 alin. (1) și art. 196 alin. (1), lit. a) din Ordonanța de Urgență nr. 57/2019 privind Codul administrativ, cu modificările ş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de Clubul Sportiv ”Rarăul”</w:t>
      </w:r>
      <w:r>
        <w:rPr>
          <w:b/>
          <w:bCs/>
        </w:rPr>
        <w:t xml:space="preserve"> </w:t>
      </w:r>
      <w:r>
        <w:rPr/>
        <w:t>la competiții sportive naționale și internaționale organizate în perioada 2023-2024,</w:t>
      </w:r>
      <w:r>
        <w:rPr>
          <w:bCs/>
        </w:rPr>
        <w:t xml:space="preserve"> după cum urmează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Sfarghiu Maria Talida- 10.400 lei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Sîrbu Mădălina- 19.800 lei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Moroșan Anca- 3.900 lei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Bodnariuc Antonia- 11.400 lei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Catrinar  Bianca Gabriela-3.9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bCs/>
          <w:szCs w:val="28"/>
        </w:rPr>
        <w:t>Ivorciuc Sabrina</w:t>
      </w:r>
      <w:r>
        <w:rPr>
          <w:szCs w:val="26"/>
        </w:rPr>
        <w:t xml:space="preserve"> -1800 lei</w:t>
      </w:r>
    </w:p>
    <w:p>
      <w:pPr>
        <w:pStyle w:val="Normal"/>
        <w:ind w:left="720" w:hanging="0"/>
        <w:jc w:val="both"/>
        <w:rPr>
          <w:szCs w:val="26"/>
        </w:rPr>
      </w:pPr>
      <w:r>
        <w:rPr/>
        <w:t>Mîndrilă Ioana – 1800 lei</w:t>
      </w:r>
    </w:p>
    <w:p>
      <w:pPr>
        <w:pStyle w:val="Normal"/>
        <w:ind w:left="720" w:hanging="0"/>
        <w:jc w:val="both"/>
        <w:rPr/>
      </w:pPr>
      <w:r>
        <w:rPr/>
        <w:t>Nisioiu Cosmin Constantin- 4600 lei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Popa  Marius – 5100 lei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Kulhanek Willhelm-2400 lei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Șesan Sebastian Ilie-2400 lei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Tâmpau Erzilia- 8000 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Zbranca Lucan -  400 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Mihai Elena – 700 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Timiș Iuliana Elena – 400 lei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Neculăiasa Anca - 700 lei.</w:t>
      </w:r>
    </w:p>
    <w:p>
      <w:pPr>
        <w:pStyle w:val="Normal"/>
        <w:jc w:val="both"/>
        <w:rPr>
          <w:bCs/>
          <w:lang w:val="es-ES"/>
        </w:rPr>
      </w:pPr>
      <w:r>
        <w:rPr>
          <w:szCs w:val="26"/>
        </w:rPr>
        <w:t xml:space="preserve">           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>se suportă din bugetul local</w:t>
      </w:r>
      <w:r>
        <w:rPr/>
        <w:t>, cap. 67.02. –” Cultură, recreere și religie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Primarul municipiului Câmpulung Moldovenesc, prin Direcţia economică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4-12-09T08:50:00Z</cp:lastPrinted>
  <dcterms:modified xsi:type="dcterms:W3CDTF">2024-12-09T06:51:00Z</dcterms:modified>
  <cp:revision>217</cp:revision>
  <dc:subject/>
  <dc:title>ROMÂNIA</dc:title>
</cp:coreProperties>
</file>