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/>
        <w:t xml:space="preserve">            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FF0000"/>
          <w:sz w:val="26"/>
          <w:szCs w:val="26"/>
        </w:rPr>
      </w:pPr>
      <w:r>
        <w:rPr>
          <w:b/>
          <w:sz w:val="26"/>
          <w:szCs w:val="26"/>
        </w:rPr>
        <w:t>PRIMĂRIA MUNICIPIULUI CÂMPULUNG MOLDOVENESC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r. 36905/15.11.202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APORTUL FINAL AL CONCURSULUI DE PROIECTE DE MANAGEME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ţia/postul pentru care s-a organizat concursul de proiecte de manage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nager – Muzeul ,,Arta Lemnulu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âmpulung Moldovenesc organizat în perioada  01.10.2024 – 07.11.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formaţii privind selecţia dosarelor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9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65"/>
        <w:gridCol w:w="2514"/>
        <w:gridCol w:w="2295"/>
        <w:gridCol w:w="16"/>
      </w:tblGrid>
      <w:tr>
        <w:trPr/>
        <w:tc>
          <w:tcPr>
            <w:tcW w:w="99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selecţiei dosarelo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 24.10.2024</w:t>
            </w:r>
          </w:p>
        </w:tc>
      </w:tr>
      <w:tr>
        <w:trPr/>
        <w:tc>
          <w:tcPr>
            <w:tcW w:w="6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</w:tc>
        <w:tc>
          <w:tcPr>
            <w:tcW w:w="2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zultatul selecţiei dosarelo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2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tivul respingerii dosarulu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Georgescu Daniel-Constant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.A.L. 339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M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Cojan Cam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.A.L. 339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M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ândrilă C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.A.L. 340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M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ervaţii formulate de către membrii comisie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 este cazul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formaţii privind prima etapă – analiza proiectelor de managemen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8"/>
        <w:gridCol w:w="2765"/>
        <w:gridCol w:w="1781"/>
      </w:tblGrid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rioada desfășurării primei etape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10.2024 – 01.11.2024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bleme intervenite pe durata desfăşurării primei etape:             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unctajul primei etape – analiza proiect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zultat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Georgescu Daniel-Constant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.A.L. 339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7,20 pct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Cojan Cam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.A.L. 339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8,96 pct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ândrilă Cristia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.A.L. 3408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6,39 pct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ţii privind a doua etapă - interviul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8"/>
        <w:gridCol w:w="2273"/>
        <w:gridCol w:w="2273"/>
      </w:tblGrid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a şi ora desfăşurării interviulu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11.2024. ora 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24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zultat a doua etap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terviu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unctaj acordat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Georgescu Daniel-Constant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.A.L. 339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ADMI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9,60 pct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Cojan Cam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.A.L. 339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RESPIN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6,78 pct.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Rezultatul final al concursului de proiecte de management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27"/>
        <w:gridCol w:w="2627"/>
        <w:gridCol w:w="1059"/>
        <w:gridCol w:w="1569"/>
      </w:tblGrid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Funcţia/postul pentru care s-a organizat concursul de proiecte de management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nager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eul ,,Arta Lemnulu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âmpulung Moldovenesc organizat în perioada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4 – 07.11.2024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d identificare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unctajul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l concursulu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zultatul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l concursulu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Georgescu Daniel-Constant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.A.L. 339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AU"/>
              </w:rPr>
              <w:t>8,40 p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A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MI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Cojan Cam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.A.L. 339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7,87 pc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ândrilă C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M.A.L. 3408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9 pct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misia de concu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mnătur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lvirescu Ioana-Tatian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silier local – Consiliul Local al municipiului Câmpulung Moldovenes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Ursu Constantin Emil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general – Muzeul Național al Bucovinei Sucea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jan Monica-Sand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Șef serviciu - Muzeul Național al Bucovinei Sucea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u Lenuța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ector - Compartimentul resurse um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scari Maria Paraschiv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ector -Direcția economic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jog Traian-Gabri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ector – C.N.I.P.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oica Liviu-Claudi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nsilier juridic - Compartimentul juridic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rFonts w:ascii="Times New Roman" w:hAnsi="Times New Roman" w:eastAsia="SimSun;宋体" w:cs="Times New Roman"/>
      <w:b/>
      <w:sz w:val="24"/>
    </w:rPr>
  </w:style>
  <w:style w:type="character" w:styleId="CaracterCaracter2">
    <w:name w:val=" Caracter Caracter2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aracterCaracter1">
    <w:name w:val=" Caracter Carac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cterCaracter">
    <w:name w:val=" Caracter Caracter"/>
    <w:qFormat/>
    <w:rPr>
      <w:b/>
      <w:bCs/>
      <w:caps/>
      <w:sz w:val="28"/>
      <w:szCs w:val="24"/>
      <w:lang w:val="ro-RO" w:bidi="ar-SA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b/>
      <w:bCs/>
      <w:cap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2:00Z</dcterms:created>
  <dc:creator>Lucian.Nita</dc:creator>
  <dc:description/>
  <cp:keywords/>
  <dc:language>en-US</dc:language>
  <cp:lastModifiedBy>Lenuta.Timu</cp:lastModifiedBy>
  <cp:lastPrinted>2022-09-20T14:50:00Z</cp:lastPrinted>
  <dcterms:modified xsi:type="dcterms:W3CDTF">2024-11-15T08:18:00Z</dcterms:modified>
  <cp:revision>127</cp:revision>
  <dc:subject/>
  <dc:title/>
</cp:coreProperties>
</file>