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5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ind w:firstLine="490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zat,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</w:t>
            </w:r>
            <w:r>
              <w:rPr>
                <w:b/>
                <w:bCs/>
                <w:lang w:val="ro-RO"/>
              </w:rPr>
              <w:t>Direcția pentru Agricultură Județeană Suceav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ețele de pajiști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și prețul de pornire la licitaț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077"/>
        <w:gridCol w:w="1093"/>
        <w:gridCol w:w="3337"/>
        <w:gridCol w:w="1515"/>
        <w:gridCol w:w="1417"/>
        <w:gridCol w:w="1613"/>
        <w:gridCol w:w="1701"/>
        <w:gridCol w:w="1319"/>
        <w:gridCol w:w="1418"/>
      </w:tblGrid>
      <w:tr>
        <w:trPr>
          <w:trHeight w:val="1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prafața (h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identific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ductivitatea de masă verde (t/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producție de masă verde (to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col 2*col. 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al. prod.  masă verde, corelat cu prețul mediu al CJSV (100 lei/tonă conf. HCJ Suceava nr. 247/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heltuielile cu implementarea lucrărilor din amenaja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(le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iferență de valoa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col. 6-col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ț minim de Închiri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(col 8/col.2) (lei/an/ha)</w:t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ăgimi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.417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mplasament: situat în Masivul Rarău pe UAT Câmpulung Moldovenesc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ntificare cadastrală: CF 43921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46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303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5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ăsinet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06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ntificare cadastrală: CF 42241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1.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93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819531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3019"/>
                              <w:gridCol w:w="3512"/>
                              <w:gridCol w:w="3512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iuc Vior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113.85pt;mso-wrap-distance-left:9pt;mso-wrap-distance-right:9pt;mso-wrap-distance-top:0pt;mso-wrap-distance-bottom:0pt;margin-top:18.3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3019"/>
                        <w:gridCol w:w="3512"/>
                        <w:gridCol w:w="3512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 general a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iuc Vior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426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6:00Z</dcterms:created>
  <dc:creator>URBANISM</dc:creator>
  <dc:description/>
  <cp:keywords/>
  <dc:language>en-US</dc:language>
  <cp:lastModifiedBy>Gabriela Nutescu</cp:lastModifiedBy>
  <cp:lastPrinted>2023-01-19T10:14:00Z</cp:lastPrinted>
  <dcterms:modified xsi:type="dcterms:W3CDTF">2025-01-27T09:24:00Z</dcterms:modified>
  <cp:revision>16</cp:revision>
  <dc:subject/>
  <dc:title>JUDEŢUL SUCEAVA</dc:title>
</cp:coreProperties>
</file>