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333"/>
      </w:tblGrid>
      <w:tr>
        <w:trPr/>
        <w:tc>
          <w:tcPr>
            <w:tcW w:w="7333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7333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NR. 1   la H.C.L. ______/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TABEL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Cuprinzând suprafața de teren aparținând domeniului privat al Municipiului Câmpulung Moldovenesc și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dentificarea acesteia, care se propune a se vinde, cu respectarea dreptului de preempțiun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63"/>
        <w:gridCol w:w="1259"/>
        <w:gridCol w:w="7513"/>
        <w:gridCol w:w="1276"/>
        <w:gridCol w:w="1276"/>
        <w:gridCol w:w="1276"/>
      </w:tblGrid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ă (mp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evalua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țul de vânz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9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en situat în str. Căprioarei nr. 47 având categoria de folosință CC, în suprafață de 300 mp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renul se identifică cadastral prin parte din CF 39971 Câmpulung Moldovenes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cinătăți: N – Municipiul Câmpulung Moldovenesc, Pața Iuliu E – Pața Iuliu, S – Municipiul Câmpulung Moldovenesc, Pața Iuliu, V – Câmpulung Moldovene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923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right="-82" w:hanging="0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Cs/>
          <w:sz w:val="20"/>
          <w:szCs w:val="20"/>
          <w:lang w:val="ro-RO"/>
        </w:rPr>
        <w:t xml:space="preserve">Notă: </w:t>
      </w:r>
      <w:r>
        <w:rPr>
          <w:sz w:val="20"/>
          <w:szCs w:val="20"/>
        </w:rPr>
        <w:t xml:space="preserve">Prețul de vânzare al terenurilor este format din </w:t>
      </w:r>
      <w:bookmarkStart w:id="0" w:name="_Hlk95388300"/>
      <w:r>
        <w:rPr>
          <w:sz w:val="20"/>
          <w:szCs w:val="20"/>
        </w:rPr>
        <w:t>valoarea evaluată a terenului la care se adaugă prețul raportului de evaluare</w:t>
      </w:r>
      <w:bookmarkEnd w:id="0"/>
      <w:r>
        <w:rPr>
          <w:sz w:val="20"/>
          <w:szCs w:val="20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607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4518"/>
                              <w:gridCol w:w="3329"/>
                              <w:gridCol w:w="3386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101.2pt;mso-wrap-distance-left:9pt;mso-wrap-distance-right:9pt;mso-wrap-distance-top:0pt;mso-wrap-distance-bottom:0pt;margin-top:0.05pt;mso-position-vertical-relative:text;margin-left:3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4518"/>
                        <w:gridCol w:w="3329"/>
                        <w:gridCol w:w="3386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29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6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2:00Z</dcterms:created>
  <dc:creator>URBANISM</dc:creator>
  <dc:description/>
  <cp:keywords/>
  <dc:language>en-US</dc:language>
  <cp:lastModifiedBy>Gabriela.Nutescu</cp:lastModifiedBy>
  <cp:lastPrinted>2023-11-24T09:41:00Z</cp:lastPrinted>
  <dcterms:modified xsi:type="dcterms:W3CDTF">2025-03-04T08:19:00Z</dcterms:modified>
  <cp:revision>65</cp:revision>
  <dc:subject/>
  <dc:title>JUDEŢUL SUCEAVA</dc:title>
</cp:coreProperties>
</file>