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______/2025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Imobil proprietatea privată a municipiului Câmpulung Moldovenesc </w:t>
      </w:r>
      <w:r>
        <w:rPr/>
        <w:t>cu destinația de cabinet medical de medicină de famili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care se vinde prin licitație public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uprafața utilă apartament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-cabinet medical medicină de familie și cotele indivize din părțile comune și din terenul afer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,7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mobilul este situat la parterul blocului de locuințe din str. Calea Bucovinei nr. 65A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mobilul cu nr. cadastral </w:t>
            </w:r>
            <w:r>
              <w:rPr>
                <w:bCs/>
                <w:lang w:val="ro-RO"/>
              </w:rPr>
              <w:t>30178-C1-U27 și cota de ½ din imobilul cu nr. cadastral 30178-C1-U28 Câmpulung Moldovenes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9.3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8.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9.696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imobilului este format din </w:t>
      </w:r>
      <w:bookmarkStart w:id="0" w:name="_Hlk95388300"/>
      <w:r>
        <w:rPr/>
        <w:t>valoarea evaluată a imobil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0237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  <w:gridCol w:w="3243"/>
                              <w:gridCol w:w="3772"/>
                              <w:gridCol w:w="3772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 domeniul public și priva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139.15pt;mso-wrap-distance-left:9pt;mso-wrap-distance-right:9pt;mso-wrap-distance-top:0pt;mso-wrap-distance-bottom:0pt;margin-top:-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  <w:gridCol w:w="3243"/>
                        <w:gridCol w:w="3772"/>
                        <w:gridCol w:w="3772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7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 domeniul public și priv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Istrate</cp:lastModifiedBy>
  <cp:lastPrinted>2024-03-05T09:40:00Z</cp:lastPrinted>
  <dcterms:modified xsi:type="dcterms:W3CDTF">2025-01-13T12:34:00Z</dcterms:modified>
  <cp:revision>44</cp:revision>
  <dc:subject/>
  <dc:title>JUDEŢUL SUCEAVA</dc:title>
</cp:coreProperties>
</file>