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Consiliul local al municipiului Câmpulung Moldovenesc</w:t>
        <w:tab/>
        <w:tab/>
        <w:t>Anexa nr.2 la HCL  nr….. /202</w:t>
      </w:r>
      <w:r>
        <w:rPr/>
        <w:t>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Utilizarea excedentului bugetului local al anului 2024 și a excedentului activității autofinanțate Obcioara al anului 2024  în bugetul anului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372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Reabilitare instalație de înzăpez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77.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Proiect  PNRR ”Dotarea cu mobilier, materiale didactice și echipamente digitale a unităților de învățământ preuniversitar și unităților conexe din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unicipiului Câmpulung Moldovenesc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(PNRR/C1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69.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Proiect ”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Îmbunătățirea serviciilor sociale, recreative și a spațiilor publice urbane in municipiul Câmpulung Moldovenesc, COD SMIS 325469 ”, proiect finanțat prin Programul  Regional Nord Est 2021-20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53.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0" w:name="_Hlk158028668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- sursa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2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acturi energie electrică Obcioa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- sursa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.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3.6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Reabilitare instalație de înzăpezit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77.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Proiect  PNRR ”Dotarea cu mobilier, materiale didactice și echipamente digitale a unităților de învățământ preuniversitar și unităților conexe di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unicipiului Câmpulung Moldovenes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(PNRR/C1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69.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Proiect ”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Îmbunătățirea serviciilor sociale, recreative și a spațiilor publice urbane in municipiul Câmpulung Moldovenesc, COD SMIS 325469 ”, proiect finanțat prin Programul  Regional Nord Est 2021-20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53.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1" w:name="_Hlk158028668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TOTAL Excedent- sursa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2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acturi energie electrică Obcioa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TOTAL Excedent- sursa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.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_Hlk505501309"/>
      <w:bookmarkStart w:id="3" w:name="_Hlk505501309"/>
      <w:bookmarkEnd w:id="3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4" w:name="_Hlk505501309"/>
      <w:bookmarkStart w:id="5" w:name="_Hlk505501309"/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imar,                                            Director executiv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gură Mihăiţă                                    Florescu Iulia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ZA CF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Erhan Rodica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Iuliana.Florescu</cp:lastModifiedBy>
  <cp:lastPrinted>2025-03-18T11:55:00Z</cp:lastPrinted>
  <dcterms:modified xsi:type="dcterms:W3CDTF">2025-03-18T13:50:00Z</dcterms:modified>
  <cp:revision>4</cp:revision>
  <dc:subject/>
  <dc:title>Consiliul local al municipiului Câmpulung Moldoven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603D53DC460CAEF3A3F4BEA57624</vt:lpwstr>
  </property>
  <property fmtid="{D5CDD505-2E9C-101B-9397-08002B2CF9AE}" pid="3" name="KSOProductBuildVer">
    <vt:lpwstr>1033-11.2.0.11440</vt:lpwstr>
  </property>
</Properties>
</file>