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4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Municipiul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/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>PRIMAR ,</w:t>
        <w:tab/>
        <w:tab/>
        <w:tab/>
        <w:tab/>
        <w:t xml:space="preserve">                           SECRETAR GENERAL, </w:t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SECRETAR GENERAL, </w:t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SECRETAR GENERAL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SECRETAR GENERAL, </w:t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SECRETAR GENERAL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 xml:space="preserve"> </w:t>
            </w:r>
            <w:r>
              <w:rPr/>
              <w:t>Secretar general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>
                <w:lang w:val="pt-BR"/>
              </w:rPr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Luminita.Ropcean</cp:lastModifiedBy>
  <cp:lastPrinted>2024-11-14T12:31:00Z</cp:lastPrinted>
  <dcterms:modified xsi:type="dcterms:W3CDTF">2024-12-11T09:44:00Z</dcterms:modified>
  <cp:revision>91</cp:revision>
  <dc:subject/>
  <dc:title>                                                   ROMÂNIA</dc:title>
</cp:coreProperties>
</file>