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_______din ___.05.2023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>
          <w:u w:val="none"/>
        </w:rPr>
      </w:pPr>
      <w:r>
        <w:rPr>
          <w:u w:val="none"/>
        </w:rPr>
        <w:t>LISTA DE REPARTIZARE A LOCUINŢEI PENTRU TINERI</w:t>
      </w:r>
    </w:p>
    <w:p>
      <w:pPr>
        <w:pStyle w:val="Heading3"/>
        <w:rPr>
          <w:u w:val="none"/>
        </w:rPr>
      </w:pPr>
      <w:r>
        <w:rPr>
          <w:u w:val="none"/>
        </w:rPr>
        <w:t>ÎN REGIM DE ÎNCHIRIERE CONSTRUITE PRIN A.N.L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.Buneşti nr. 38,  apartamente cu o came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Vio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05/18.03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3, et.1, ap.8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evan Alexandr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74/28.09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2, et. 4, ap.20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Viceprimarul municipiului Câmpulung Moldovenesc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covei Virgi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Moroșan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Flutur Florica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răciunescu Diana Mihaela – Director executiv- Direcția asistență social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SECRETAR GENERAL AL MUNICIPIULU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Erhan Rod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tocmit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albăn Roxa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Arial Unicode MS"/>
      <w:sz w:val="28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Urbanism2</dc:creator>
  <dc:description/>
  <cp:keywords/>
  <dc:language>en-US</dc:language>
  <cp:lastModifiedBy>Roxana.Juverdeanu</cp:lastModifiedBy>
  <cp:lastPrinted>2023-05-11T12:20:00Z</cp:lastPrinted>
  <dcterms:modified xsi:type="dcterms:W3CDTF">2023-05-11T10:51:00Z</dcterms:modified>
  <cp:revision>19</cp:revision>
  <dc:subject/>
  <dc:title>FIŞA DE CALCUL</dc:title>
</cp:coreProperties>
</file>