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L  IMOBIL 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17"/>
        <w:gridCol w:w="6300"/>
        <w:gridCol w:w="1620"/>
        <w:gridCol w:w="1080"/>
        <w:gridCol w:w="2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situat în str. Ioan Slavici f.n, în intravilanul municipiului Câmpulung Moldovene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rafață: 3050 m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: parcela 1Cc identică cu  parcelele 2423/78, 5158 și 5159 din CF 43611 Câmpulung Moldovenes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cinătăți: N – Municipiul Câmpulung Moldovenesc, E – proprietate privată, S – Municipiul Câmpulung Moldovenesc (cale de acces), V – Municipiul Câmpulung Moldovenesc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,0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F 4361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 Moldoven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este conform evidențelor fiscale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bookmarkStart w:id="2" w:name="_Hlk131756488"/>
      <w:bookmarkEnd w:id="2"/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 xml:space="preserve">Petroaie Paul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83134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37.9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4-06-28T13:32:00Z</cp:lastPrinted>
  <dcterms:modified xsi:type="dcterms:W3CDTF">2024-09-03T07:05:00Z</dcterms:modified>
  <cp:revision>146</cp:revision>
  <dc:subject/>
  <dc:title>JUDEŢUL SUCEAVA</dc:title>
</cp:coreProperties>
</file>