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XA   la H.C.L. ______/2025</w:t>
            </w:r>
          </w:p>
        </w:tc>
      </w:tr>
    </w:tbl>
    <w:p>
      <w:pPr>
        <w:pStyle w:val="Normal"/>
        <w:jc w:val="center"/>
        <w:rPr/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rStyle w:val="Applestylespan"/>
          <w:b/>
          <w:bCs/>
          <w:lang w:val="ro-RO"/>
        </w:rPr>
        <w:t xml:space="preserve"> </w:t>
      </w:r>
      <w:r>
        <w:rPr>
          <w:rStyle w:val="Applestylespan"/>
          <w:b/>
          <w:bCs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2"/>
        <w:gridCol w:w="1400"/>
        <w:gridCol w:w="6353"/>
        <w:gridCol w:w="1412"/>
        <w:gridCol w:w="1293"/>
        <w:gridCol w:w="1606"/>
      </w:tblGrid>
      <w:tr>
        <w:trPr>
          <w:trHeight w:val="11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lang w:val="ro-RO" w:eastAsia="ar-SA"/>
              </w:rPr>
              <w:t>Nr. cr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Codul de clasific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Denumirea bunulu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Elementele de identifica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Anul dobândirii și/sau al dării în folosinț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(mii lei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Situația juridică actuală</w:t>
            </w:r>
          </w:p>
        </w:tc>
      </w:tr>
      <w:tr>
        <w:trPr>
          <w:trHeight w:val="2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lang w:val="ro-RO" w:eastAsia="ar-SA"/>
              </w:rPr>
            </w:pPr>
            <w:r>
              <w:rPr>
                <w:rFonts w:eastAsia="Calibri"/>
                <w:b/>
                <w:bCs/>
                <w:lang w:val="ro-RO" w:eastAsia="ar-SA"/>
              </w:rPr>
              <w:t>6</w:t>
            </w:r>
          </w:p>
        </w:tc>
      </w:tr>
      <w:tr>
        <w:trPr>
          <w:trHeight w:val="18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lang w:val="ro-RO" w:eastAsia="ar-SA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situat în str. Calea Transilvaniei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736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F identică cu parte din parcela 258 din CF 39161 Câmpulung Moldovenesc și cu parte din parcela 65 din CF 44231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Municipiul Câmpulung Moldovenesc (str. Calea Transilvaniei), E – proprietate particulară, S – proprietate particulară, V – Municipiul Câmpulung Moldovenesc, proprietate particulară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color w:val="000000"/>
                <w:lang w:val="ro-RO" w:eastAsia="ar-SA"/>
              </w:rPr>
            </w:pPr>
            <w:r>
              <w:rPr>
                <w:rFonts w:eastAsia="Calibri"/>
                <w:color w:val="000000"/>
                <w:lang w:val="ro-RO" w:eastAsia="ar-SA"/>
              </w:rPr>
              <w:t>19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22,5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val="ro-RO" w:eastAsia="ar-SA"/>
              </w:rPr>
              <w:t>CF 39161, 4423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âmpulung Moldovenesc, Legea nr. 18/1991, republicată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</w:r>
          </w:p>
        </w:tc>
      </w:tr>
      <w:tr>
        <w:trPr>
          <w:trHeight w:val="6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situat în str. Alexandru Sahia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1565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 xml:space="preserve">Identificare: parcela 1 F identică cu </w:t>
            </w:r>
            <w:bookmarkStart w:id="1" w:name="_Hlk194494007"/>
            <w:r>
              <w:rPr>
                <w:rFonts w:eastAsia="Calibri"/>
                <w:lang w:val="ro-RO" w:eastAsia="ar-SA"/>
              </w:rPr>
              <w:t>parte din parcela 522/1 din CF 38505 Câmpulung Moldovenesc și cu parte din parcela 522/5 din CF 44182 Câmpulung Moldovenesc</w:t>
            </w:r>
            <w:bookmarkEnd w:id="1"/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Municipiul Câmpulung Moldovenesc (str. Alexandru Sahia), E – proprietate particulară, S – proprietate particulară, V – proprietate particulară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color w:val="000000"/>
                <w:lang w:val="ro-RO" w:eastAsia="ar-SA"/>
              </w:rPr>
            </w:pPr>
            <w:r>
              <w:rPr>
                <w:rFonts w:eastAsia="Calibri"/>
                <w:color w:val="000000"/>
                <w:lang w:val="ro-RO" w:eastAsia="ar-SA"/>
              </w:rPr>
              <w:t>19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146,7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8505, 44182 Câmpulung Moldovenesc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Legea nr. 18/1991, republicat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>
          <w:trHeight w:val="1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situat în str. Alexandru Ioan Cuza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2666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 xml:space="preserve">Identificare: parcela 1 F identică cu </w:t>
            </w:r>
            <w:bookmarkStart w:id="2" w:name="_Hlk194494408"/>
            <w:r>
              <w:rPr>
                <w:rFonts w:eastAsia="Calibri"/>
                <w:lang w:val="ro-RO" w:eastAsia="ar-SA"/>
              </w:rPr>
              <w:t>parte din parcela 5079/1 din CF 34302 Câmpulung Moldovenesc, cu parte din parcela 1659 din CF 42901 Câmpulung Moldovenesc, cu parte din parcela 1653/3 din CF 30442 Câmpulung Moldovenesc și cu parte din parcela 5079/3 din CF 40647 Câmpulung Moldovenesc</w:t>
            </w:r>
            <w:bookmarkEnd w:id="2"/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Municipiul Câmpulung Moldovenesc, E – proprietate particulară,  S – proprietate particulară, V – proprietate particulară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color w:val="000000"/>
                <w:lang w:val="ro-RO" w:eastAsia="ar-SA"/>
              </w:rPr>
            </w:pPr>
            <w:r>
              <w:rPr>
                <w:rFonts w:eastAsia="Calibri"/>
                <w:color w:val="000000"/>
                <w:lang w:val="ro-RO" w:eastAsia="ar-SA"/>
              </w:rPr>
              <w:t>18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41,0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4302, 42901, 30442, 40647, Câmpulung Moldovenesc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Legea nr. 18/1991, republicată </w:t>
            </w:r>
          </w:p>
        </w:tc>
      </w:tr>
      <w:tr>
        <w:trPr>
          <w:trHeight w:val="2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eastAsia="ar-SA"/>
              </w:rPr>
              <w:t>Imobil (teren și clădire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și construcție (C1) din str. Luceafărului nr. 3, di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a teren: 472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 construcție: C1 – suprafață construită la sol de 132 mp, suprafață construită desfășurată de 24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</w:t>
            </w:r>
            <w:bookmarkStart w:id="3" w:name="_Hlk194495358"/>
            <w:r>
              <w:rPr>
                <w:rFonts w:eastAsia="Calibri"/>
                <w:lang w:val="ro-RO" w:eastAsia="ar-SA"/>
              </w:rPr>
              <w:t>: parcelele 1 CC și 2F identice cu parte din parcela 665/2 din CF 44255 și parte din parcela 1864/2 din CF 40173 Câmpulung Moldovenesc</w:t>
            </w:r>
            <w:bookmarkEnd w:id="3"/>
            <w:r>
              <w:rPr>
                <w:rFonts w:eastAsia="Calibri"/>
                <w:lang w:val="ro-RO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Municipiul Câmpulung Moldovenesc, E – proprietate particulară, S – Municipiul Câmpulung Moldovenesc, V -  proprietate particular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color w:val="000000"/>
                <w:lang w:val="ro-RO" w:eastAsia="ar-SA"/>
              </w:rPr>
            </w:pPr>
            <w:r>
              <w:rPr>
                <w:rFonts w:eastAsia="Calibri"/>
                <w:color w:val="000000"/>
                <w:lang w:val="ro-RO" w:eastAsia="ar-SA"/>
              </w:rPr>
              <w:t>19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41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44255, 40173 Câmpulung Moldovenesc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Legea nr. 18/1991, republicată</w:t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bookmarkStart w:id="4" w:name="_Hlk131756488"/>
      <w:r>
        <w:rPr>
          <w:b/>
          <w:lang w:val="ro-RO"/>
        </w:rPr>
        <w:t xml:space="preserve">Notă: </w:t>
      </w:r>
      <w:r>
        <w:rPr>
          <w:bCs/>
          <w:lang w:val="ro-RO"/>
        </w:rPr>
        <w:t>Valoarea de inventar este cea din evidențele contabile și/sau conform studiului de piață cu informații privind valorile minime consemnate pe piața imobiliară specifică în anul 2025, județul Suceava</w:t>
      </w:r>
      <w:bookmarkEnd w:id="4"/>
      <w:r>
        <w:rPr>
          <w:bCs/>
          <w:lang w:val="ro-RO"/>
        </w:rPr>
        <w:t>, după caz.</w:t>
      </w:r>
    </w:p>
    <w:p>
      <w:pPr>
        <w:pStyle w:val="Normal"/>
        <w:spacing w:lineRule="auto" w:line="276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val="ro-RO"/>
        </w:rPr>
      </w:pPr>
      <w:r>
        <w:rPr>
          <w:rFonts w:eastAsia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Tătar Rodica, inspector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3134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245"/>
                              <w:gridCol w:w="38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ședinte de ședinț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Florescu Iuliana George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41.4pt;mso-wrap-distance-left:9pt;mso-wrap-distance-right:9pt;mso-wrap-distance-top:0pt;mso-wrap-distance-bottom:0pt;margin-top:2.9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245"/>
                        <w:gridCol w:w="38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ședinte de ședință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Florescu Iuliana George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.Nutescu</cp:lastModifiedBy>
  <cp:lastPrinted>2025-04-02T12:20:00Z</cp:lastPrinted>
  <dcterms:modified xsi:type="dcterms:W3CDTF">2025-04-02T11:57:00Z</dcterms:modified>
  <cp:revision>132</cp:revision>
  <dc:subject/>
  <dc:title>JUDEŢUL SUCEAVA</dc:title>
</cp:coreProperties>
</file>