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943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IA</w:t>
            </w:r>
          </w:p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</w:t>
            </w:r>
          </w:p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la H.C.L. ______/20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OBILUL CARE TRECE DIN DOMENIUL PRIVAT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ÎN DOMENIUL PUBLIC AL MUNICIPIUL </w:t>
      </w:r>
      <w:r>
        <w:rPr>
          <w:b/>
          <w:sz w:val="22"/>
          <w:szCs w:val="22"/>
          <w:lang w:val="ro-RO"/>
        </w:rPr>
        <w:t>CÂMPULUNG MOLDOVENESC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2"/>
        <w:gridCol w:w="1418"/>
        <w:gridCol w:w="6750"/>
        <w:gridCol w:w="1471"/>
        <w:gridCol w:w="1256"/>
        <w:gridCol w:w="2146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right="-6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06285927"/>
            <w:bookmarkEnd w:id="0"/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/>
                <w:sz w:val="22"/>
                <w:szCs w:val="22"/>
                <w:lang w:val="ro-RO"/>
              </w:rPr>
              <w:t>-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obil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Teren+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Clădire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Imobil situat în str. Theodor Ștefanelli fn., în intravilanul municipiului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Suprafață teren: 180 mp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Suprafață construcție: C1 – anexă - suprafață construită la sol de 108 mp, suprafață construită desfășurată de 108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Vecinătăți: N – Municipiul Câmpulung Moldovenesc, E – Municipiul Câmpulung Moldovenesc, S - Municipiul Câmpulung Moldovenesc, Statul Român, V – Municipiul Câmpulung Moldovenesc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Identificare: CF 41546 Câmpulung Moldovenes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44,62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F 41546 Câmpulung Moldovenesc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.C.L. nr. 69/20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.C.L. nr. 60/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ntința nr. 347/2024 a Tribunalului Mureș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Președinte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>Negură Mihăiță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2"/>
          <w:szCs w:val="22"/>
          <w:lang w:val="ro-RO" w:eastAsia="en-US"/>
        </w:rPr>
      </w:pPr>
      <w:r>
        <w:rPr>
          <w:rFonts w:eastAsia="Calibri"/>
          <w:b/>
          <w:bCs/>
          <w:sz w:val="22"/>
          <w:szCs w:val="22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ro-RO" w:eastAsia="en-US"/>
        </w:rPr>
        <w:t>Membri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Crăciunescu Diana, director executiv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Florescu Iuliana Georgeta, director executiv al Direcției economic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val="ro-RO" w:eastAsia="en-US"/>
        </w:rPr>
        <w:tab/>
        <w:t>Istrate Luminița Rozalia, director executiv adjunct al Direcției tehnice și urbanism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Niță Marcela Luminița, șef Serviciu patrimoni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Ignat Petronela, consilier juridic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Tătar Rodica, inspector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51" w:gutter="0" w:header="0" w:top="28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8:00Z</dcterms:created>
  <dc:creator>URBANISM</dc:creator>
  <dc:description/>
  <cp:keywords/>
  <dc:language>en-US</dc:language>
  <cp:lastModifiedBy>Gabriela Nutescu</cp:lastModifiedBy>
  <cp:lastPrinted>2023-12-04T08:46:00Z</cp:lastPrinted>
  <dcterms:modified xsi:type="dcterms:W3CDTF">2025-06-18T10:30:00Z</dcterms:modified>
  <cp:revision>4</cp:revision>
  <dc:subject/>
  <dc:title>JUDEŢUL SUCEAVA</dc:title>
</cp:coreProperties>
</file>