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______/2025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 IMOBILE  PENTRU  </w:t>
      </w:r>
      <w:r>
        <w:rPr>
          <w:rStyle w:val="Applestylespan"/>
          <w:b/>
          <w:bCs/>
          <w:sz w:val="22"/>
          <w:szCs w:val="22"/>
          <w:lang w:val="ro-RO"/>
        </w:rPr>
        <w:t xml:space="preserve">CARE  SE  ATESTĂ  APARTENENȚA  LA  DOMENIUL  PUBLIC  AL 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2"/>
          <w:szCs w:val="22"/>
          <w:lang w:val="ro-RO"/>
        </w:rPr>
        <w:t xml:space="preserve">MUNICIPIULUI  CÂMPULUNG  MOLDOVENESC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6"/>
        <w:gridCol w:w="1491"/>
        <w:gridCol w:w="6615"/>
        <w:gridCol w:w="1500"/>
        <w:gridCol w:w="1260"/>
        <w:gridCol w:w="2522"/>
      </w:tblGrid>
      <w:tr>
        <w:trPr>
          <w:trHeight w:val="11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3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”</w:t>
            </w:r>
            <w:r>
              <w:rPr>
                <w:rFonts w:eastAsia="Calibri"/>
                <w:sz w:val="22"/>
                <w:szCs w:val="22"/>
                <w:lang w:val="ro-RO"/>
              </w:rPr>
              <w:t>-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reș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Clădire situată în str. Lalelelor nr. 1, în intravilanul municipiului Câmpulung Moldovenesc. Construcția este edificată din cărămidă, P, cu o suprafață construită la sol de 1884 mp și o suprafață construită desfășurată de 1884 mp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Identificare: construcția C1 din CF 44912 Câmpulung Moldovenesc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Procesul-verbal de recepție la terminarea lucrărilor nr. 3299/02.07.202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CF 44912 Câmpulung Moldovenesc</w:t>
            </w:r>
          </w:p>
        </w:tc>
      </w:tr>
      <w:tr>
        <w:trPr>
          <w:trHeight w:val="13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”</w:t>
            </w:r>
            <w:r>
              <w:rPr>
                <w:rFonts w:eastAsia="Calibri"/>
                <w:sz w:val="22"/>
                <w:szCs w:val="22"/>
                <w:lang w:val="ro-RO"/>
              </w:rPr>
              <w:t>-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exă – cabină poart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Clădire situată în str. 13 Decembrie fn, în intravilanul municipiului Câmpulung Moldovenesc. Construcția este edificată din metal, P, cu o suprafață construită la sol=suprafața construită desfășurată de 2 mp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Identificare: construcția C2 din CF 44912 Câmpulung Moldovenesc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cesul-verbal de recepție la terminarea lucrărilor nr. 3299/02.07.202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CF 44912 Câmpulung Moldovenesc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Notă:</w:t>
      </w:r>
      <w:r>
        <w:rPr>
          <w:sz w:val="20"/>
          <w:szCs w:val="20"/>
          <w:lang w:val="ro-RO"/>
        </w:rPr>
        <w:t xml:space="preserve"> </w:t>
      </w:r>
      <w:r>
        <w:rPr>
          <w:bCs/>
          <w:sz w:val="20"/>
          <w:szCs w:val="20"/>
          <w:lang w:val="ro-RO"/>
        </w:rPr>
        <w:t>Valoarea de inventar se va înscrie în evidențele contabile, în urma finalizării procedurilor de scoatere a obiectivului de la investiții în curs.</w:t>
      </w:r>
    </w:p>
    <w:p>
      <w:pPr>
        <w:pStyle w:val="Normal"/>
        <w:spacing w:lineRule="auto" w:line="276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</w:r>
      <w:bookmarkStart w:id="0" w:name="_Hlk201151314"/>
      <w:r>
        <w:rPr>
          <w:rFonts w:eastAsia="Calibri"/>
          <w:sz w:val="22"/>
          <w:szCs w:val="22"/>
          <w:lang w:val="ro-RO"/>
        </w:rPr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Stoica Liviu Claudiu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Tătar Rodica, inspector Compartiment registre agricole și fond funciar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  <w:bookmarkEnd w:id="0"/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09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 Nutescu</cp:lastModifiedBy>
  <cp:lastPrinted>2025-08-08T12:07:00Z</cp:lastPrinted>
  <dcterms:modified xsi:type="dcterms:W3CDTF">2025-08-08T09:12:00Z</dcterms:modified>
  <cp:revision>72</cp:revision>
  <dc:subject/>
  <dc:title>JUDEŢUL SUCEAVA</dc:title>
</cp:coreProperties>
</file>