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___ DIN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  D E    S P E C I A L I T A T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123636345"/>
      <w:bookmarkEnd w:id="0"/>
      <w:r>
        <w:rPr>
          <w:rFonts w:cs="Times New Roman" w:ascii="Times New Roman" w:hAnsi="Times New Roman"/>
          <w:sz w:val="24"/>
          <w:szCs w:val="24"/>
        </w:rPr>
        <w:t>la proiectul de hotărâre privind aprobarea devizului general actualizat privind cheltuielile necesare realizării  obiectivului de investiții „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âmpulung Moldovenesc</w:t>
      </w:r>
      <w:r>
        <w:rPr>
          <w:rFonts w:cs="Times New Roman" w:ascii="Times New Roman" w:hAnsi="Times New Roman"/>
          <w:i/>
          <w:iCs/>
          <w:sz w:val="24"/>
          <w:szCs w:val="24"/>
        </w:rPr>
        <w:t>”, cod proiect 3504908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3636345"/>
      <w:bookmarkEnd w:id="1"/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la proiectul de hotărâre, precizăm următoarele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contextul deschiderii apelului de Proiecte PNRR/2022/C13/I1,Componenta 13 - Reforme Sociale, Investiția I1 - „Crearea unei rețele de centre de zi pentru copiii expuși riscului de a fi separați de familie" în cadrul Planului Național de Redresare și Reziliență (PNRR) si ca urmare a necesităților identificate pe plan local a fost realizată documentatia cuprinzând indicatorii tehnico-economici la faza studiu de fezabilitate pentru investiți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ro-RO"/>
        </w:rPr>
        <w:t xml:space="preserve">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âmpulung Moldovenesc</w:t>
      </w:r>
      <w:r>
        <w:rPr>
          <w:rFonts w:cs="Times New Roman" w:ascii="Times New Roman" w:hAnsi="Times New Roman"/>
          <w:sz w:val="24"/>
          <w:szCs w:val="24"/>
        </w:rPr>
        <w:t>”. Proiectul “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>Câmpulung Moldovenesc</w:t>
      </w:r>
      <w:r>
        <w:rPr>
          <w:rFonts w:cs="Times New Roman" w:ascii="Times New Roman" w:hAnsi="Times New Roman"/>
          <w:sz w:val="24"/>
          <w:szCs w:val="24"/>
        </w:rPr>
        <w:t>” a fost depus și după evaluare a fost încheiat contractul de finanțare nr. 52/12.02.2023 cu MFTES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. Valoarea proiectului prevăzută de contract este de </w:t>
      </w:r>
      <w:r>
        <w:rPr>
          <w:rFonts w:cs="Times New Roman" w:ascii="Times New Roman" w:hAnsi="Times New Roman"/>
          <w:sz w:val="24"/>
          <w:szCs w:val="24"/>
        </w:rPr>
        <w:t>2.283.300.17 lei, din care valoare eligibilă, 1.923.865.68 lei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autoSpaceDE w:val="false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urma derulării procedurilor de licitație și negociere, valoarea totală actualizată a obiectivului </w:t>
      </w:r>
      <w:r>
        <w:rPr>
          <w:rFonts w:cs="Times New Roman" w:ascii="Times New Roman" w:hAnsi="Times New Roman"/>
          <w:sz w:val="24"/>
          <w:szCs w:val="24"/>
        </w:rPr>
        <w:t>este în sumă 3.073.892,62 lei inclusiv T.V.A., din care lucrări efective de construcții (C+M) în valoare de 2.042.491,54 lei inclusiv T.V.A.  Prin contractul de finanțare mai sus menționat ne este asigurată suma de 1.923.865,68 lei (1.619.386 lei din PNRR și 304.479,68 lei valoarea TVA-ului de la bugetul de stat), iar contribuția actualizată a municipiului Câmpulung Moldovenesc este în cuantum de 1.150.026,94 lei inclusiv T.V.A., sumă care va fi asigurată din bugetul local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executiv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2:00Z</dcterms:created>
  <dc:creator>Iuliana.Florescu</dc:creator>
  <dc:description/>
  <cp:keywords/>
  <dc:language>en-US</dc:language>
  <cp:lastModifiedBy>Iuliana.Florescu</cp:lastModifiedBy>
  <cp:lastPrinted>2024-10-15T10:29:00Z</cp:lastPrinted>
  <dcterms:modified xsi:type="dcterms:W3CDTF">2024-10-15T07:29:00Z</dcterms:modified>
  <cp:revision>3</cp:revision>
  <dc:subject/>
  <dc:title/>
</cp:coreProperties>
</file>