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privind aprobarea documentației tehnico-economic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faza D.A.L.I.) și a indicatorilor tehnico-economici pentru obiectivul de investiții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val="ro-RO"/>
        </w:rPr>
      </w:pPr>
      <w:r>
        <w:rPr/>
        <w:t>“</w:t>
      </w:r>
      <w:r>
        <w:rPr>
          <w:lang w:val="ro-RO"/>
        </w:rPr>
        <w:t xml:space="preserve">Renovare energetică sediul Primăriei și al Consiliului Local al Municipiul Câmpulung Moldovenesc” finanțat prin </w:t>
      </w:r>
      <w:r>
        <w:rPr>
          <w:bCs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lang w:val="ro-RO" w:eastAsia="en-US"/>
        </w:rPr>
        <w:t>Operațiunea B.2: Renovarea energetică moderată sau aprofundată a clădirilor publ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referitor la proiectul de hotărâre, dăm următoarele referinț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134"/>
        <w:jc w:val="both"/>
        <w:rPr>
          <w:lang w:val="ro-RO"/>
        </w:rPr>
      </w:pPr>
      <w:bookmarkStart w:id="0" w:name="_Hlk132278866"/>
      <w:bookmarkEnd w:id="0"/>
      <w:r>
        <w:rPr>
          <w:lang w:val="ro-RO"/>
        </w:rPr>
        <w:t xml:space="preserve">Urmare semnării contractului de finanțare 9.711 din 25.01.2023 </w:t>
      </w:r>
      <w:r>
        <w:rPr/>
        <w:t xml:space="preserve">cu Ministerul Dezvoltării, Lucrărilor Publice și Administrației în cadrul P.N.R.R. au fost derulate activitățile necesare realizării </w:t>
      </w:r>
      <w:r>
        <w:rPr>
          <w:lang w:val="ro-RO"/>
        </w:rPr>
        <w:t xml:space="preserve">proiectului </w:t>
      </w:r>
      <w:r>
        <w:rPr/>
        <w:t>“Renovare energetic</w:t>
      </w:r>
      <w:r>
        <w:rPr>
          <w:lang w:val="ro-RO"/>
        </w:rPr>
        <w:t>ă sediul Primăriei și al Consiliului Local al Municipiului Câmpulung Moldovenesc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134"/>
        <w:jc w:val="both"/>
        <w:rPr>
          <w:lang w:val="ro-RO"/>
        </w:rPr>
      </w:pPr>
      <w:r>
        <w:rPr/>
        <w:t>Conform condițiilor Programului, au fost elaborate studiile, au fost obținute avize/acorduri, etc. și este necesară aprobarea D.A.L.I.-ului și a indicatorilor proiectului.</w:t>
      </w:r>
    </w:p>
    <w:p>
      <w:pPr>
        <w:pStyle w:val="Normal"/>
        <w:suppressAutoHyphens w:val="true"/>
        <w:ind w:left="1080" w:hanging="0"/>
        <w:jc w:val="both"/>
        <w:rPr/>
      </w:pPr>
      <w:bookmarkStart w:id="1" w:name="_Hlk132278866"/>
      <w:bookmarkEnd w:id="1"/>
      <w:r>
        <w:rPr>
          <w:lang w:val="ro-RO"/>
        </w:rPr>
        <w:t>Prin Documentația de avizare a lucrărilor de intervenții se propun următoarele lucrări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o-RO"/>
        </w:rPr>
      </w:pPr>
      <w:bookmarkStart w:id="2" w:name="_Hlk122008626"/>
      <w:bookmarkStart w:id="3" w:name="_Hlk122002929"/>
      <w:bookmarkEnd w:id="2"/>
      <w:bookmarkEnd w:id="3"/>
      <w:r>
        <w:rPr>
          <w:sz w:val="24"/>
          <w:szCs w:val="24"/>
          <w:lang w:val="ro-RO"/>
        </w:rPr>
        <w:t>montarea unui strat de izolație termică din plăci de vată mînerală bazaltica la pereții exteriori, cu groșimea de 10 cm; se vor folosi profile de soclu și profil superior fereastră cu lacrima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conturul tâmplăriei se va realiza racordarea izolației termice din placi de polistiren extrudat cu o grosime de 3 cm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zona glafurilor exterioare și a solbancurilor se prevăd profile </w:t>
      </w:r>
      <w:r>
        <w:rPr>
          <w:sz w:val="24"/>
          <w:szCs w:val="24"/>
        </w:rPr>
        <w:t>de întărire și protecție adecvate (din aluminiu) precum și benzi suplimentare din fibră de sticlă sau fibre organi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istența soclului presupune termoizolare soclu cu un strat de 10 cm de polistiren extrudat </w:t>
      </w:r>
      <w:r>
        <w:rPr>
          <w:sz w:val="24"/>
          <w:szCs w:val="24"/>
        </w:rPr>
        <w:t>armat cu fibră de sticlă și finisat cu grund adeziv, caracterizat printr-o bună comportare la acțiunea umidității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ctuarea unei săpături în jurul clădirii care să permită termoizolarea clădirii și placarea sub cota terenului natural cu polistiren extrudat. Se va realiza hidroizolarea suprafeței aflată sub cota naturală a terenului, înainte de aplicarea polistirenului extrudat. Se vor reface trotuarele de protecție, în scopul eliminării infiltrațiilor la infrastructura clădiri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zolarea termică a planșeului superior cu 20 cm polistiren extrudat în zona planșeului din beton 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ntare pompa de căldură și ventiloconvectoare de tavan și pere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sistematizarea verticală a incintei, cu adoptarea unui sistem adecvat de colectare și dirijare a apelor meteorice de pe amplasament spre sistemul de canalizare. Se vor executa trotuare perimetrale în grosime de 10cm, lățime min. 1m din beton armat C16/20, turnat pe strat filtrant de 20cm (pietriș+nisip), care va fi dispus peste un strat de pământ compactat, cu o pantă transversală de 2% și longitudinala de min. 0.5%. Sub trotuare se vor executa umpluturi de bună calitate compactate cu maiul mecanic în straturi de 15-20 cm. și urmarindu-se obținerea unui grad de compactare de 96%. La interfața cu soclul se toarnă un cordon de bitum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refacerea rampelor existente pentru pers. cu dizabilități; acestea vor avea o înclinație de maxim 8% și vor fi finisate cu un material antiderapant care să faciliteze deplasarea în siguranță a persoanelor cu dizabilitati; vor fi prevăzute balustrade metalice vopsite în câmp electrostatic; De asemenea, rampele vor fi prevăzute cu o suprafața de avertizare tactilo-vizuală la începutul și la sfârșitul acesteia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ăile de acces destinate persoanelor cu dizabilități vor fi marcate corespunzător până la ușa cu covor/pavaj tactil și vor fi semnalizate corespunzător;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acerea finisajelor interioare în zonele de intervenție după cum urmează:</w:t>
      </w:r>
    </w:p>
    <w:p>
      <w:pPr>
        <w:pStyle w:val="ListParagraph"/>
        <w:tabs>
          <w:tab w:val="clear" w:pos="720"/>
          <w:tab w:val="left" w:pos="180" w:leader="none"/>
          <w:tab w:val="left" w:pos="284" w:leader="none"/>
        </w:tabs>
        <w:suppressAutoHyphens w:val="true"/>
        <w:autoSpaceDE w:val="false"/>
        <w:ind w:left="0" w:right="3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- pardoselile propuse vor fi gresie antiderapantă în zonele de grupuri sanitare, vestiare, și zone de circulație, iar în celelalte spații se va opta pentru materiale care se încadreaza în categoria </w:t>
      </w:r>
      <w:r>
        <w:rPr>
          <w:rFonts w:eastAsia="Calibri"/>
          <w:sz w:val="24"/>
          <w:szCs w:val="24"/>
        </w:rPr>
        <w:t xml:space="preserve">C1/B FL-s1, respectiv parchet cu caracteristici superioare; </w:t>
      </w:r>
    </w:p>
    <w:p>
      <w:pPr>
        <w:pStyle w:val="ListParagraph"/>
        <w:tabs>
          <w:tab w:val="clear" w:pos="720"/>
          <w:tab w:val="left" w:pos="180" w:leader="none"/>
          <w:tab w:val="left" w:pos="284" w:leader="none"/>
        </w:tabs>
        <w:suppressAutoHyphens w:val="true"/>
        <w:autoSpaceDE w:val="false"/>
        <w:ind w:left="0" w:right="36" w:hanging="0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tencuieli interioare, la pereți și tavane, din zugrăveli obișnuite din lapte de var;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lang w:val="ro-RO"/>
        </w:rPr>
      </w:pPr>
      <w:r>
        <w:rPr>
          <w:rFonts w:eastAsia="Calibri"/>
        </w:rPr>
        <w:t xml:space="preserve">- </w:t>
      </w:r>
      <w:r>
        <w:rPr>
          <w:lang w:val="ro-RO"/>
        </w:rPr>
        <w:t>placaje cu faianță la pereți în zona grupurilor sanitare, dușuri, lavo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acerea finisajelor exterioare în zonele de intervenție după cum urmează: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inisarea soclului cu tencuială decorativă siliconată;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inisarea pereților exteriori cu tencuieli decorative acrilice, conform planșelor de arhitectură;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inisarea aticului cu tencuială decorativă acrilică conform planșelor de arhitectură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ro-RO"/>
        </w:rPr>
        <w:t>- treptele exterioare propuse pentru acces vor fi finisate cu gresie antiderapantă;</w:t>
      </w:r>
      <w:r>
        <w:rPr>
          <w:lang w:val="ro-RO" w:eastAsia="ro-RO"/>
        </w:rPr>
        <w:t xml:space="preserve">Se vor reface toate pachetele de scări exterioare conform reglementărilor în vigoare; noile scări vor fi dimensionate corespunzător, treptele vor fi finisate cu o gresie antiderapantă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bilitarea/modernizarea instalației de iluminat prin înlocuirea circuitelor de iluminat deteriorate sau subdimension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locuirea corpurilor de iluminat fluorescent și incandeșcent cu corpuri de iluminat cu eficiență energetică ridicată și durată mare de viață, inclusiv tehnologie LED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alarea de corpuri de iluminat cu senzori de mișcare, acolo unde acestea se impun pentru economie de energie (holuri, băi-în zona lavoarelor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ntare sistem de iluminat de urgentă cu acumulatori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ntare de panouri solare fotovoltaice on grid pe acoperișul clădirii pentru necesar parțial de iluminat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ro-RO"/>
        </w:rPr>
        <w:t xml:space="preserve">montare sistem de alarmare electric la toaleta persoanelor cu dizabilități. Montare sistem inteligent de management al energiei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oluții de ventilare mecanică centralizată utilizând recuperator de căldură cu performanță ridicată; asigurarea calității aerului interior se va face prin montarea câte unei instalații centralizate de ventilare cu recuperare de căldură având randament de min. 75% pentru fiecare nivel în parte. Se va asigura ventilația pentru încăperile clădirii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montarea unor sisteme inteligente de contorizare, urmărie și înregistrare a consumurilor energetice și/sau, după caz, instalarea unor sisteme de management energetic integrat, precum sisteme de automatizare, control și/sau monitorizare, care vizează și fac posibilă economia de energie la nivelul sistemelor tehnice ale clădirii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122008626"/>
      <w:bookmarkStart w:id="5" w:name="_Hlk122002929"/>
      <w:bookmarkStart w:id="6" w:name="_Hlk122008626"/>
      <w:bookmarkStart w:id="7" w:name="_Hlk122002929"/>
      <w:bookmarkEnd w:id="6"/>
      <w:bookmarkEnd w:id="7"/>
    </w:p>
    <w:p>
      <w:pPr>
        <w:pStyle w:val="Normal"/>
        <w:ind w:firstLine="360"/>
        <w:jc w:val="both"/>
        <w:rPr>
          <w:lang w:val="ro-RO"/>
        </w:rPr>
      </w:pPr>
      <w:bookmarkStart w:id="8" w:name="_Hlk132278923"/>
      <w:bookmarkEnd w:id="8"/>
      <w:r>
        <w:rPr>
          <w:lang w:val="ro-RO"/>
        </w:rPr>
        <w:t>Valoarea totală a proiectului “Renovare energetică sediul Primăriei și al Consiliului Local al Municipiul Câmpulung Moldovenesc”, în sumă 1.849.067,48 lei inclusiv T.V.A., din care lucrări efective de construcții (C+M) în valoare de 1.036.805,59 lei inclusiv T.V.A.</w:t>
      </w:r>
    </w:p>
    <w:p>
      <w:pPr>
        <w:pStyle w:val="Normal"/>
        <w:ind w:firstLine="360"/>
        <w:jc w:val="both"/>
        <w:rPr>
          <w:u w:val="single"/>
          <w:lang w:val="ro-RO"/>
        </w:rPr>
      </w:pPr>
      <w:r>
        <w:rPr>
          <w:lang w:val="ro-RO"/>
        </w:rPr>
        <w:t>Contribuția Municipiului Câmpulung Moldovenesc, în cuantum de 66.305,30 lei inclusiv T.V.A. din care C+M 53.907 lei inclusiv T.V.A., reprezentând cheltuielile neeligibile ale proiectului “Renovare energetică sediul Primăriei și al Consiliului Local al Municipiul Câmpulung Moldovenesc”</w:t>
      </w:r>
      <w:r>
        <w:rPr>
          <w:i/>
          <w:lang w:val="ro-RO"/>
        </w:rPr>
        <w:t>.</w:t>
      </w:r>
    </w:p>
    <w:p>
      <w:pPr>
        <w:pStyle w:val="Normal"/>
        <w:suppressAutoHyphens w:val="true"/>
        <w:ind w:left="108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Având în vede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 xml:space="preserve">prevederile </w:t>
      </w:r>
      <w:r>
        <w:rPr/>
        <w:t xml:space="preserve">contractului de finanțare </w:t>
      </w:r>
      <w:r>
        <w:rPr>
          <w:lang w:val="ro-RO"/>
        </w:rPr>
        <w:t xml:space="preserve">9.711 din 25.01.2023 pentru implementarea proiectului </w:t>
      </w:r>
      <w:r>
        <w:rPr/>
        <w:t>“Renovare energetic</w:t>
      </w:r>
      <w:r>
        <w:rPr>
          <w:lang w:val="ro-RO"/>
        </w:rPr>
        <w:t>ă sediul Primăriei și al Consiliului Local al Municipiului Câmpulung Moldovenesc</w:t>
      </w:r>
      <w:r>
        <w:rPr/>
        <w:t>”,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>prevederile Ghidului specific privind regulile și condițiile aplicabile finanțării din fondurile europene aferente Planului Național de Redresare și Reziliență în cadrul apelului de proiecte PNRR/2022/C5/2/B.2.1/1, Componenta 5 – Valul Renovării, Axa 2 – Schema de granturi pentru eficiență energetică și reziliență în clădiri publice, Operațiunea B.2</w:t>
      </w:r>
      <w:r>
        <w:rPr/>
        <w:t xml:space="preserve">: </w:t>
      </w:r>
      <w:r>
        <w:rPr>
          <w:lang w:val="ro-RO"/>
        </w:rPr>
        <w:t>Renovarea energetică moderată a clădirilor publice prec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>termenul limită de depunere a documentațiilor tehnico-economice și a hotărârii de aprobare, respectiv data de 25 aprilie 2023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oiectul de hotărâre este oportun, legal și necesar și întrunește condițiile adoptării în ședința extraordinară a Consiliului local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  <w:bookmarkStart w:id="9" w:name="_Hlk132278923"/>
      <w:bookmarkStart w:id="10" w:name="_Hlk132278923"/>
      <w:bookmarkEnd w:id="10"/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0:00Z</dcterms:created>
  <dc:creator>URBANISM</dc:creator>
  <dc:description/>
  <cp:keywords/>
  <dc:language>en-US</dc:language>
  <cp:lastModifiedBy>Andrei.Erhan</cp:lastModifiedBy>
  <cp:lastPrinted>2021-10-13T19:32:00Z</cp:lastPrinted>
  <dcterms:modified xsi:type="dcterms:W3CDTF">2023-04-18T08:12:00Z</dcterms:modified>
  <cp:revision>9</cp:revision>
  <dc:subject/>
  <dc:title>PRIMăRIA MUNICIPIULUI CÂMPULUNG MOLDOVENESC</dc:title>
</cp:coreProperties>
</file>