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bookmarkStart w:id="0" w:name="_Hlk34394857"/>
      <w:bookmarkStart w:id="1" w:name="_Hlk29382921"/>
      <w:bookmarkStart w:id="2" w:name="_Hlk20730375"/>
      <w:bookmarkEnd w:id="0"/>
      <w:r>
        <w:rPr>
          <w:bCs/>
          <w:sz w:val="24"/>
          <w:szCs w:val="24"/>
          <w:lang w:val="ro-RO"/>
        </w:rPr>
        <w:t xml:space="preserve">la proiectul de hotărâre privind aprobarea depunerii proiectului cu titlul 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”</w:t>
      </w:r>
      <w:r>
        <w:rPr>
          <w:i/>
          <w:iCs/>
          <w:sz w:val="24"/>
          <w:szCs w:val="24"/>
          <w:lang w:val="ro-RO" w:eastAsia="en-US"/>
        </w:rPr>
        <w:t xml:space="preserve">Renovare energetică sediul Primăriei și al Consiliului Local al Municipiului Câmpulung Moldovenesc” </w:t>
      </w:r>
      <w:r>
        <w:rPr>
          <w:sz w:val="24"/>
          <w:szCs w:val="24"/>
          <w:lang w:val="ro-RO" w:eastAsia="en-US"/>
        </w:rPr>
        <w:t>în cadrul apelului de proiecte PNRR/2022/C5 și a cheltuielilor legate de proi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bCs/>
          <w:color w:val="FF0000"/>
          <w:sz w:val="24"/>
          <w:szCs w:val="24"/>
          <w:lang w:val="ro-RO" w:eastAsia="en-US"/>
        </w:rPr>
      </w:pPr>
      <w:r>
        <w:rPr>
          <w:rFonts w:eastAsia="Calibri"/>
          <w:bCs/>
          <w:color w:val="FF0000"/>
          <w:sz w:val="24"/>
          <w:szCs w:val="24"/>
          <w:lang w:val="ro-RO" w:eastAsia="en-US"/>
        </w:rPr>
      </w:r>
      <w:bookmarkStart w:id="3" w:name="_Hlk34394857"/>
      <w:bookmarkStart w:id="4" w:name="_Hlk34394857"/>
      <w:bookmarkEnd w:id="4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bookmarkStart w:id="5" w:name="_Hlk29382921"/>
      <w:bookmarkStart w:id="6" w:name="_Hlk20730375"/>
      <w:bookmarkStart w:id="7" w:name="_Hlk101268059"/>
      <w:r>
        <w:rPr>
          <w:sz w:val="24"/>
          <w:szCs w:val="24"/>
          <w:lang w:val="ro-RO"/>
        </w:rPr>
        <w:t>Municipiul Câmpulung Moldovenesc este potenţial beneficiar eligibil în cadrul apelului de proiecte PNRR/2022/C5/2/B.2.1/1, PNRR/2022/C5/B.2.2/1, Componenta 5 – Valul Renovării, Axa 2 – Schema de granturi pentru eficiență energetică și reziliență în clădiri publice, Operațiunea B.2: Renovarea energetică moderată sau aprofundată a clădirilor publice.</w:t>
      </w:r>
      <w:bookmarkEnd w:id="5"/>
      <w:bookmarkEnd w:id="6"/>
      <w:bookmarkEnd w:id="7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intermediul componentei C5 - Valul Renovării se va urmări îmbunătăţirea fondului construit printr-o abordare integrată a eficienţei energetice, a consolidării seismice, a reducerii riscului la incendiu și a tranziţiei către clădiri verzi și inteligente, conferind respectul cuvenit pentru estetică și calitatea arhitecturală a acestuia, dezvoltarea unor mecanisme adecvate de monitorizare a performanţelor fondului construit și asigurarea capacităţii tehnice pentru implementarea  investiţiilor.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ezentul apel de proiecte este sprijinită realizarea de investiţii pentru creșterea eficienţei energetice a clădirilor publice din mediul urban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Lucrări de creștere a eficienţei energetice finanţate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reabilitare termică a elementelor de anvelopă a clădirii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reabilitare termică a sistemului de încălzire/a sistemului de furnizare a apei calde de consum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Instalarea unor sisteme alternative de producere a energiei electrice și/sau termice pentru consum propriu; utilizarea surselor regenerabile de energi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instalare/reabilitare/modernizare a sistemelor de climatizare și/sau ventilare mecanică pentru asigurarea calităţii aerului interi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reabilitare/ modernizare a instalaţiilor de iluminat în clădiri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Sisteme de management energetic integrat pentru clădir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Sisteme inteligente de umbrire pentru sezonul cald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Modernizarea sistemelor tehnice ale clădirilor, inclusiv în vederea pregătirii clădirilor pentru soluţii inteligent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Alte tipuri de lucrăr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ate măsurile de creștere a eficienţei energetice trebuie să fie fundamentate, după caz, în raportul de expertiză tehnică și/sau în raportul de audit energetic, care apoi se detaliază în SF/DALI și proiectul tehnic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proiectul </w:t>
      </w:r>
      <w:r>
        <w:rPr>
          <w:bCs/>
          <w:i/>
          <w:iCs/>
          <w:sz w:val="24"/>
          <w:szCs w:val="24"/>
          <w:lang w:val="ro-RO"/>
        </w:rPr>
        <w:t>”Renovare energetică sediul Primăriei și al Consiliului Local al Municipiului Câmpulung Moldovenesc”</w:t>
      </w:r>
      <w:r>
        <w:rPr>
          <w:bCs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unt propuse lucrări de creștere a eficienţei energetic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temeiul prevederilor art. 139 alin. (3) lit. a) și art. 166 alin. 2 lit. l) și o) din O.U.G. nr. 57/2019 privind Codul administrativ, cu modificările și completările ulterioare, supun spre dezbatere și aprobare, Consiliului Local al Municipiului Câmpulung Moldovenesc, proiectul de hotărâre privind aprobarea depunerii proiectului cu titlul „</w:t>
      </w:r>
      <w:r>
        <w:rPr>
          <w:bCs/>
          <w:i/>
          <w:iCs/>
          <w:sz w:val="24"/>
          <w:szCs w:val="24"/>
          <w:lang w:val="ro-RO"/>
        </w:rPr>
        <w:t>”Renovare energetică sediul Primăriei și al Consiliului Local al Municipiului Câmpulung Moldovenesc”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în cadrul apelului de proiectePNRR/2022/C5/2/B.2.1/1 și a cheltuielilor legate de proiect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Luminita.Istrate</cp:lastModifiedBy>
  <cp:lastPrinted>2022-10-07T15:29:00Z</cp:lastPrinted>
  <dcterms:modified xsi:type="dcterms:W3CDTF">2022-10-07T13:15:00Z</dcterms:modified>
  <cp:revision>18</cp:revision>
  <dc:subject/>
  <dc:title>ROMÂNIA</dc:title>
</cp:coreProperties>
</file>