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sociația de dezvoltare intercomunitară (ADI) 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CO-TRANSPORT CÂMPULUNG MOLDOVENESC-SADOVA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4/18.10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2"/>
          <w:numId w:val="1"/>
        </w:numPr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a concursul de recrutare organizat pentru ocuparea functiei contractuale vacante de execuție de inginer, perioadă nedeterminată, ¼ normă, din cadrul Asociației de dezvoltare intercomunitară (ADI) – “ECO-TRANSPORT CÂMPULUNG MOLDOVENESC-SADOVA”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ab/>
              <w:tab/>
              <w:tab/>
              <w:t>10/</w:t>
            </w:r>
            <w:r>
              <w:rPr>
                <w:b/>
                <w:sz w:val="26"/>
                <w:szCs w:val="26"/>
                <w:lang w:val="en-US"/>
              </w:rPr>
              <w:t>AD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.10.2024, ora 12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</w:t>
      </w:r>
      <w:r>
        <w:rPr>
          <w:b/>
          <w:sz w:val="26"/>
          <w:szCs w:val="26"/>
          <w:lang w:val="ro-RO"/>
        </w:rPr>
        <w:t>Botea Cătălina - Marian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10-18T11:16:00Z</cp:lastPrinted>
  <dcterms:modified xsi:type="dcterms:W3CDTF">2024-10-18T08:21:00Z</dcterms:modified>
  <cp:revision>131</cp:revision>
  <dc:subject/>
  <dc:title>ROMÂNIA</dc:title>
</cp:coreProperties>
</file>