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BIBLIOTECA MUNICIPALĂ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85/29.07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2"/>
          <w:numId w:val="1"/>
        </w:numPr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a concursul de recrutare organizat pentru ocuparea functiei contractuale temporar vacante de execuție de bibliotecar, grad.II, cu studii superioare, cu normă întreagă, pe durată determinată (până la data de 01.07.2027 - data revenirii titularului postului), din cadrul Secției de Împrumut Carte a Bibliotecii Municipale Câmpulung Moldovenesc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52"/>
        <w:gridCol w:w="2410"/>
        <w:gridCol w:w="46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481/BM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798/PM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documentelor transmise, nu sunt îndeplinite condițiile specifice solicitate în anunțul de concurs, potrivit prevederilor art. 16 din H.G. nr.1336/2022, respectiv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condițiile privind studiile absolvite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ondițiile privind vechimea în specialitatea studiilor absolvite.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până la data de 30.07.2024, ora 12,00 la sediul primăriei municipiului Câmpulung Moldovenesc, str. 22 Decembrie, nr. 2, Registratură.</w:t>
      </w:r>
      <w:r>
        <w:rPr/>
        <w:t xml:space="preserve"> </w:t>
      </w:r>
      <w:r>
        <w:rPr>
          <w:sz w:val="28"/>
          <w:szCs w:val="28"/>
          <w:lang w:val="ro-RO"/>
        </w:rPr>
        <w:t>(în termen de cel mult o zi lucrătoare de la data și ora afișării rezultatelor selecției dosarelor de concurs)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9.07.2024, ora 12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29T11:41:00Z</cp:lastPrinted>
  <dcterms:modified xsi:type="dcterms:W3CDTF">2024-07-29T08:47:00Z</dcterms:modified>
  <cp:revision>129</cp:revision>
  <dc:subject/>
  <dc:title>ROMÂNIA</dc:title>
</cp:coreProperties>
</file>