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>BIBLIOTECA MUNICIPALĂ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515/05.08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a concursului </w:t>
      </w:r>
      <w:r>
        <w:rPr>
          <w:b/>
          <w:sz w:val="26"/>
          <w:szCs w:val="26"/>
          <w:lang w:val="en-US"/>
        </w:rPr>
        <w:t>de recrutare organizat pentru ocuparea funcției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ro-RO"/>
        </w:rPr>
        <w:t xml:space="preserve">contractuale temporar vacante de execuție de </w:t>
      </w:r>
      <w:bookmarkStart w:id="0" w:name="_Hlk151469862"/>
      <w:r>
        <w:rPr>
          <w:b/>
          <w:sz w:val="26"/>
          <w:szCs w:val="26"/>
          <w:lang w:val="ro-RO"/>
        </w:rPr>
        <w:t>bibliotecar, grad.II, cu studii superioare, cu normă întreagă, pe durată determinată</w:t>
      </w:r>
      <w:bookmarkEnd w:id="0"/>
      <w:r>
        <w:rPr>
          <w:b/>
          <w:sz w:val="26"/>
          <w:szCs w:val="26"/>
          <w:lang w:val="ro-RO"/>
        </w:rPr>
        <w:t xml:space="preserve"> din cadrul Secției de împrumut carte a Bibliotecii Municipale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âmpulung Moldovenesc</w:t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</w:t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758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481/BMC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89,67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o-RO"/>
        </w:rPr>
        <w:t>Candidatul nemulţumit de rezultatele probei interviu poate formula contestaţie până la data de 06.08.2024 – ora 14,00</w:t>
      </w:r>
      <w:r>
        <w:rPr>
          <w:color w:val="FF0000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la sediul primăriei municipiului Câmpulung Moldovenesc str. 22 Decembrie nr. 2, contestațiile se depun la camera nr. 1 – Registratură.</w:t>
      </w:r>
      <w:r>
        <w:rPr>
          <w:sz w:val="28"/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(în termen de cel mult o zi lucrătoare de la data și ora afișării rezultatelor probei interviu).</w:t>
      </w:r>
    </w:p>
    <w:p>
      <w:pPr>
        <w:pStyle w:val="Normal"/>
        <w:ind w:left="75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, 05.08.2024, ora 14,0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7-17T10:53:00Z</cp:lastPrinted>
  <dcterms:modified xsi:type="dcterms:W3CDTF">2024-08-05T10:44:00Z</dcterms:modified>
  <cp:revision>128</cp:revision>
  <dc:subject/>
  <dc:title>ROMÂNIA</dc:title>
</cp:coreProperties>
</file>