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8028/25.11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principal din cadrul Compartimentului -</w:t>
        <w:tab/>
        <w:t>monitorizarea procedurilor administrative – Direcția administrație publică din aparatul de specialitate al primarului municipiului Câmpulung Moldovenesc.</w:t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093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19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163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>35,33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5.11.2024, ora 15,30</w:t>
        <w:tab/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11-25T15:08:00Z</cp:lastPrinted>
  <dcterms:modified xsi:type="dcterms:W3CDTF">2024-11-25T13:12:00Z</dcterms:modified>
  <cp:revision>145</cp:revision>
  <dc:subject/>
  <dc:title>ROMÂNIA</dc:title>
</cp:coreProperties>
</file>