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</w:t>
      </w:r>
      <w:r>
        <w:rPr>
          <w:b/>
          <w:sz w:val="28"/>
          <w:szCs w:val="28"/>
          <w:lang w:val="ro-RO"/>
        </w:rPr>
        <w:t>Nr. 38442/28.11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polițist local, cl.I, grad profesional superior, perioadă nedeterminată, normă întreagă la Compartimentul disciplina în construcții și afișajul stradal – Direcția poliția locală, din cadrul aparatului de specialitate al primarului municipiului Câmpulung Moldovenesc</w:t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3118"/>
        <w:gridCol w:w="322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7009/PM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b/>
                <w:sz w:val="28"/>
                <w:szCs w:val="28"/>
                <w:lang w:val="ro-RO"/>
              </w:rPr>
              <w:t>RESPI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.76 puncte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tul nemulțumit de rezultatul probei scrise poate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  <w:r>
        <w:rPr>
          <w:bCs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fișat astăzi 28.11.2024, ora 15,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30"/>
          <w:szCs w:val="30"/>
          <w:lang w:val="ro-RO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AdminTIC</cp:lastModifiedBy>
  <cp:lastPrinted>2024-02-19T10:41:00Z</cp:lastPrinted>
  <dcterms:modified xsi:type="dcterms:W3CDTF">2024-11-28T12:47:00Z</dcterms:modified>
  <cp:revision>171</cp:revision>
  <dc:subject/>
  <dc:title>ROMÂNIA</dc:title>
</cp:coreProperties>
</file>