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 41258/18.12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>
          <w:b/>
          <w:bCs/>
          <w:sz w:val="28"/>
          <w:szCs w:val="28"/>
          <w:lang w:eastAsia="en-US"/>
        </w:rPr>
        <w:t xml:space="preserve"> Compartimentului circulația pe drumurile publice – Direcția poliția locală din aparatul de specialitate al primarului municipiului Câmpulung Moldovenesc</w:t>
      </w: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312 / PMC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94,66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ul probei interviu poate formula contestaţie până la data de 19.12.2024 – ora 14,30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la sediul primăriei municipiului Câmpulung Moldovenesc str.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8.12.2024, ora 14,30</w:t>
      </w:r>
      <w:r>
        <w:rPr>
          <w:b/>
          <w:color w:val="FF0000"/>
          <w:sz w:val="30"/>
          <w:szCs w:val="30"/>
          <w:lang w:val="ro-RO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08-23T14:15:00Z</cp:lastPrinted>
  <dcterms:modified xsi:type="dcterms:W3CDTF">2024-12-18T11:41:00Z</dcterms:modified>
  <cp:revision>117</cp:revision>
  <dc:subject/>
  <dc:title>ROMÂNIA</dc:title>
</cp:coreProperties>
</file>