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14189/19.04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administrare domeniul public și privat, Serviciul patrimoniu – Direcția tehnică și urbanism din aparatul de specialitate al primarului municipiului Câmpulung Moldovenesc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42 / PMC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8,33,00</w:t>
              <w:tab/>
              <w:t xml:space="preserve">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22.04.2024 – ora 15,0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9.04.2024, ora 15,00</w:t>
      </w:r>
      <w:r>
        <w:rPr>
          <w:b/>
          <w:color w:val="FF0000"/>
          <w:sz w:val="30"/>
          <w:szCs w:val="30"/>
          <w:lang w:val="ro-R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4-04-19T11:15:00Z</dcterms:modified>
  <cp:revision>110</cp:revision>
  <dc:subject/>
  <dc:title>ROMÂNIA</dc:title>
</cp:coreProperties>
</file>