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7854/21.11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evidența persoanelor – Serviciul public comunitar local de evidența persoanelor din cadrul Serviciul de evidență și informare al municipiului Câmpulung Moldovenesc.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3118"/>
        <w:gridCol w:w="32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5652 / PMCM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40,66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5833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66,00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5911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5,33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(36092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62,66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162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70,33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27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56,33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71,66 puncte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  <w:r>
        <w:rPr>
          <w:bCs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21.11.2024, ora 18,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11-21T15:45:00Z</dcterms:modified>
  <cp:revision>164</cp:revision>
  <dc:subject/>
  <dc:title>ROMÂNIA</dc:title>
</cp:coreProperties>
</file>