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Nr. 38375/28.11.2024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e concursului de recrutare organizat pentru ocuparea funcției publice vacante de execuție de inspector, cl.I, grad profesional superior din cadrul Compartimentului evidența persoanelor – Serviciul public comunitar local de evidența persoanelor din cadrul Serviciul de evidență și informare al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4"/>
          <w:lang w:val="ro-RO"/>
        </w:rPr>
      </w:pPr>
      <w:r>
        <w:rPr>
          <w:b/>
          <w:bCs/>
          <w:iCs/>
          <w:sz w:val="40"/>
          <w:szCs w:val="24"/>
          <w:lang w:val="ro-RO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842"/>
        <w:gridCol w:w="1985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Contestație probă scri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unctaj/Rezultat interv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Rezultat final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concu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35652 / PMC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40,66 pct.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ro-RO"/>
              </w:rPr>
              <w:t>(35833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6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93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35911 / PMC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85,33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93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(36092 / PMC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2,66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3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SP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100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36162 / PMC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70,33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93,00 pc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ro-RO"/>
              </w:rPr>
              <w:t>(36227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56,33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Nu s-a prezentat la interv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56,33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RESPI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ro-RO"/>
              </w:rPr>
              <w:t>(3627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71,66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1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171,66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fișat astăzi 28.11.2024, ora 15,30</w:t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AdminTIC</cp:lastModifiedBy>
  <cp:lastPrinted>2024-10-02T12:54:00Z</cp:lastPrinted>
  <dcterms:modified xsi:type="dcterms:W3CDTF">2024-11-28T13:05:00Z</dcterms:modified>
  <cp:revision>103</cp:revision>
  <dc:subject/>
  <dc:title>ROMÂNIA</dc:title>
</cp:coreProperties>
</file>