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JUDEȚUL SUCEAVA                                                                                                                                                             Anexa nr. 2 la H.C.L. Nr. _____/_____2021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Municipiul C</w:t>
      </w:r>
      <w:r>
        <w:rPr>
          <w:b/>
          <w:bCs/>
          <w:sz w:val="22"/>
          <w:szCs w:val="22"/>
        </w:rPr>
        <w:t>âmpulung Moldovenesc</w:t>
      </w:r>
      <w:r>
        <w:rPr>
          <w:b/>
          <w:bCs/>
          <w:sz w:val="22"/>
          <w:szCs w:val="22"/>
          <w:lang w:val="fr-FR"/>
        </w:rPr>
        <w:t xml:space="preserve"> </w:t>
      </w:r>
    </w:p>
    <w:p>
      <w:pPr>
        <w:pStyle w:val="Heading3"/>
        <w:ind w:left="0" w:right="11504" w:hanging="0"/>
        <w:jc w:val="left"/>
        <w:rPr>
          <w:sz w:val="22"/>
          <w:szCs w:val="22"/>
        </w:rPr>
      </w:pPr>
      <w:r>
        <w:rPr>
          <w:rFonts w:eastAsia="Tahoma" w:cs="Tahoma" w:ascii="Tahoma" w:hAnsi="Tahoma"/>
          <w:color w:val="404040"/>
          <w:sz w:val="20"/>
          <w:szCs w:val="20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fr-FR"/>
        </w:rPr>
        <w:t xml:space="preserve">Consiliul Local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TATUL DE FUNCŢ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al Bibliotecii Municipale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4"/>
        <w:gridCol w:w="3118"/>
        <w:gridCol w:w="1843"/>
        <w:gridCol w:w="1701"/>
        <w:gridCol w:w="992"/>
        <w:gridCol w:w="1276"/>
        <w:gridCol w:w="1843"/>
      </w:tblGrid>
      <w:tr>
        <w:trPr>
          <w:trHeight w:val="83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le, prenumele/ VACANT, temporar vacant după caz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ţia contractual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ul studiil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bs.</w:t>
            </w:r>
          </w:p>
        </w:tc>
      </w:tr>
      <w:tr>
        <w:trPr>
          <w:trHeight w:val="5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uc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xecuţ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r/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ția de împrumut ca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nea Lenuţ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orodoc Marin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ția documentare și sala de lect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Bibliote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artiment economic și         administrat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1/2 nor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îrtopanu Vlad Stelic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Îngrij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1134"/>
        <w:gridCol w:w="992"/>
        <w:gridCol w:w="1843"/>
      </w:tblGrid>
      <w:tr>
        <w:trPr>
          <w:trHeight w:val="333" w:hRule="atLeast"/>
          <w:cantSplit w:val="true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/ Număr de pos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cu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 TOTAL FUNCŢII CONTRACTU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. TOTAL FUNCŢII DE CONDUCERE/CONTRACT DE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TOTAL FUNCŢII CONTRACTUALE DE CONDUC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TOTAL FUNCŢII CONTRACTUALE DE EXECU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 R I M A R ,                                    Secretar general                             Președinte de ședință,                               Compartiment resurse umane,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</w:rPr>
      </w:pPr>
      <w:r>
        <w:rPr>
          <w:b/>
          <w:bCs/>
        </w:rPr>
        <w:t>NEGURĂ MIHĂIȚĂ                             Erhan Rodica                                                                                                                     Timu Lenuța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70" w:leader="none"/>
        </w:tabs>
        <w:ind w:left="5760" w:hanging="57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397" w:gutter="0" w:header="0" w:top="851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8700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8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86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50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1">
    <w:name w:val="Plan document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2:10:00Z</dcterms:created>
  <dc:creator>Regis</dc:creator>
  <dc:description/>
  <cp:keywords/>
  <dc:language>en-US</dc:language>
  <cp:lastModifiedBy>timu iustin</cp:lastModifiedBy>
  <cp:lastPrinted>2020-06-12T09:09:00Z</cp:lastPrinted>
  <dcterms:modified xsi:type="dcterms:W3CDTF">2021-03-26T06:42:00Z</dcterms:modified>
  <cp:revision>1114</cp:revision>
  <dc:subject/>
  <dc:title>ROMÂNIA</dc:title>
</cp:coreProperties>
</file>