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71"/>
        <w:gridCol w:w="273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ribuţiile funcției publice vacante de execuție de inspector, cl. I, grad profesional superior – Compartimentul evidența persoanelor – Serviciul public comunitar local de evidența persoanelor:</w:t>
        <w:tab/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ște, analizează și soluționează cererile pentru eliberarea actelor de identitate, stabilirea domiciliului, stabilirea domiciliului din străinătate în România, înscrierea în actul de identitate a mențiunii privind stabilirea reședinței, preia imagini și înmânează solicitanților documentele în cauză (2 zile/săptămână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registrează toate cererile în registrele corespunzătoare fiecărei categorii de lucrări, în conformitate cu prevederile metodologiei de lucru;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ăspunde de corectitudinea datelor preluate din documentele primare și înscrise în formularele necesare eliberării actelor de identitate;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deplasează în teren cu aparatul foto pentru preluare imagini la persoanele netransportabile (când este solicitat) și prelucrează fotografiile;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ocmește situațiile statistice pentru activitățile desfășurate lunar, în funcție de solicitări;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ează, asigură conservarea și utilizează evidențele locale manuale;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gură gestiunea cărților de identitate și a celorlalte materiale (întocmește note de recepție, bonuri de consum, fișe de magazie și avize de însoțire);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hivează toate documentele din cadrul compartimentului de Evidență a Persoanelor, în conformitate cu dispozițiile legale și le predă la arhiva primăriei municipiului.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alizează în S.N.I.E.P. cererile pentru eliberări acte de identitate în vederea personalizării cărților de identitate și cele pentru vizele de reședință solicitate de cetățeni;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autorizație cu acces la informațiile clasificate de nivel ,,SECRET DE SERVICIU”;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ă Regulamentul de ordine interioară, Regulamentul de organizare și funcționare, Codul de conduită al funcționarilor publici, alte prevederi legale;</w:t>
      </w:r>
    </w:p>
    <w:p>
      <w:pPr>
        <w:pStyle w:val="Listparagraf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ă și alte sarcini dispuse de șeful ierarhic superior sau stabilite prin acte administrative, în limita competenței profesionale și în conformitate cu scopul principal al postului.</w:t>
      </w:r>
    </w:p>
    <w:sectPr>
      <w:footerReference w:type="default" r:id="rId2"/>
      <w:type w:val="nextPage"/>
      <w:pgSz w:w="11906" w:h="16838"/>
      <w:pgMar w:left="1411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5:00Z</dcterms:created>
  <dc:creator>Catalina.Botea</dc:creator>
  <dc:description/>
  <cp:keywords/>
  <dc:language>en-US</dc:language>
  <cp:lastModifiedBy>Lenuta.Timu</cp:lastModifiedBy>
  <cp:lastPrinted>2021-02-22T08:11:00Z</cp:lastPrinted>
  <dcterms:modified xsi:type="dcterms:W3CDTF">2024-10-21T05:56:00Z</dcterms:modified>
  <cp:revision>6</cp:revision>
  <dc:subject/>
  <dc:title/>
</cp:coreProperties>
</file>