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3836/29.12.2022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Compartimentului transport auto și monitorizare parcări </w:t>
      </w:r>
      <w:bookmarkEnd w:id="0"/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630/ PM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29.12.2022, ora 15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2-12-29T13:15:00Z</dcterms:modified>
  <cp:revision>98</cp:revision>
  <dc:subject/>
  <dc:title>ROMÂNIA</dc:title>
</cp:coreProperties>
</file>