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8913 din 10.03.2023</w:t>
      </w:r>
    </w:p>
    <w:p>
      <w:pPr>
        <w:pStyle w:val="Heading5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0"/>
          <w:szCs w:val="30"/>
        </w:rPr>
        <w:t>la concursul de ocupare a funcției publice vacante de execuție de inspector, cl.I, grad profesional asistent, Compartimentul evidența persoanelor, Serviciul public comunitar local de evidența persoanelor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34"/>
        </w:rPr>
      </w:pPr>
      <w:r>
        <w:rPr>
          <w:b/>
          <w:bCs/>
          <w:iCs/>
          <w:sz w:val="40"/>
          <w:szCs w:val="34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645"/>
        <w:gridCol w:w="2880"/>
        <w:gridCol w:w="2340"/>
        <w:gridCol w:w="16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candid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Rezultat proba  interv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4287/P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50.51 pct.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33 pct.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84 pct.</w:t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5319/P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8.83 pct.</w:t>
            </w:r>
          </w:p>
          <w:p>
            <w:pPr>
              <w:pStyle w:val="Indentcorptext3"/>
              <w:spacing w:before="0" w:after="120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66 pct.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49 pct.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6271/P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.06 pct.</w:t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  <w:p>
            <w:pPr>
              <w:pStyle w:val="TableContents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.06 pct.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sz w:val="28"/>
                <w:szCs w:val="28"/>
              </w:rPr>
              <w:t>RESPINS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033/P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54.80 pct.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INS 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 s-a prezentat la interv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54.80 pct.</w:t>
            </w:r>
          </w:p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10.03.202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4.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 xml:space="preserve">Botea Cătălina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3-03-10T13:57:00Z</cp:lastPrinted>
  <dcterms:modified xsi:type="dcterms:W3CDTF">2023-03-10T12:30:00Z</dcterms:modified>
  <cp:revision>52</cp:revision>
  <dc:subject/>
  <dc:title>ROMÂNIA</dc:title>
</cp:coreProperties>
</file>