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-3810</wp:posOffset>
                  </wp:positionV>
                  <wp:extent cx="6468745" cy="16859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840" cy="1685880"/>
                            <a:chOff x="0" y="0"/>
                            <a:chExt cx="6468840" cy="168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04320" cy="116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7560" y="720"/>
                              <a:ext cx="5561280" cy="168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OMA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judeţul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ăria Municipiului Câmpulung Moldovene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tr. 22 Decembrie nr.2, cod 725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Tel: 004 0230 – 314425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primaria@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Fax: 004 0230 - 314725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www.campulungmoldovenesc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9.2pt;margin-top:-0.3pt;width:509.4pt;height:132.75pt" coordorigin="-384,-6" coordsize="10188,26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84;top:-6;width:1423;height:184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5;top:-5;width:8757;height:2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OMA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judeţul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ăria Municipiului Câmpulung Moldovenes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tr. 22 Decembrie nr.2, cod 725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Tel: 004 0230 – 314425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primaria@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Fax: 004 0230 - 314725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www.campulungmoldovenesc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lang w:val="ro-RO"/>
        </w:rPr>
        <w:t xml:space="preserve">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228" w:leader="none"/>
        </w:tabs>
        <w:ind w:right="-10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Text"/>
        <w:widowControl w:val="false"/>
        <w:spacing w:lineRule="auto" w:line="312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     </w:t>
      </w:r>
      <w:r>
        <w:rPr>
          <w:b/>
          <w:bCs/>
          <w:sz w:val="22"/>
          <w:szCs w:val="22"/>
          <w:lang w:val="en-US" w:eastAsia="en-US"/>
        </w:rPr>
        <w:t>Nr. 13270/24.04.2025</w:t>
      </w:r>
    </w:p>
    <w:p>
      <w:pPr>
        <w:pStyle w:val="TableText"/>
        <w:widowControl w:val="false"/>
        <w:spacing w:lineRule="auto" w:line="3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ableText"/>
        <w:widowControl w:val="false"/>
        <w:spacing w:lineRule="auto" w:line="312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UNȚ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ivind aducerea la cunoștința publică a rezultatului final al evaluării managementului la Biblioteca Municipală Câmpulung Moldovenesc, pentru perioada 01.01.2024 – 31.12.2024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vând în vedere prevederile art.42 alin.(3) din Ordonanța de urgență a Guvernului  nr.189/2008 privind managementul instituțiilor publice de cultură, cu modificările și completările ulterioare, precum și prevederile art. 5 lit. h) din Hotărârea Consiliului Local nr. 35/27.03.2025, se aduce la cunoștința publică rezultatul final al evaluării anuale a managementului la Biblioteca Municipală Câmpulung Moldovenesc</w:t>
      </w:r>
      <w:r>
        <w:rPr>
          <w:sz w:val="28"/>
          <w:szCs w:val="28"/>
          <w:lang w:val="en-US"/>
        </w:rPr>
        <w:t>: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864"/>
        <w:gridCol w:w="3276"/>
      </w:tblGrid>
      <w:tr>
        <w:trPr>
          <w:trHeight w:val="6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r.crt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od alocat Raportului de activitate al managerului Bibliotecii Municipale Câmpulung Moldovenesc, pentru anul 20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zultatul final al evaluării anuale/Nota fi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661/ PMCM</w:t>
            </w:r>
          </w:p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left" w:pos="1515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,87 puncte</w:t>
            </w:r>
          </w:p>
        </w:tc>
      </w:tr>
    </w:tbl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cretariatul comisiei de evaluare: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utcă Oana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imu Lenuța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oica Liviu-Claudiu</w:t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ableText"/>
        <w:widowControl w:val="false"/>
        <w:tabs>
          <w:tab w:val="clear" w:pos="720"/>
          <w:tab w:val="left" w:pos="1515" w:leader="none"/>
        </w:tabs>
        <w:spacing w:lineRule="auto" w:line="312"/>
        <w:jc w:val="left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>
      <w:rFonts w:ascii="Albertus;Candara" w:hAnsi="Albertus;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  <w:lang w:val="ro-RO"/>
    </w:rPr>
  </w:style>
  <w:style w:type="paragraph" w:styleId="TextBodyIndent">
    <w:name w:val="Body Text Indent"/>
    <w:basedOn w:val="Normal"/>
    <w:pPr>
      <w:ind w:firstLine="1122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8"/>
      <w:szCs w:val="20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@campulungmoldovenesc.ro" TargetMode="External"/><Relationship Id="rId4" Type="http://schemas.openxmlformats.org/officeDocument/2006/relationships/hyperlink" Target="http://www.campulungmoldovenesc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imaria@campulungmoldovenesc.ro" TargetMode="External"/><Relationship Id="rId7" Type="http://schemas.openxmlformats.org/officeDocument/2006/relationships/hyperlink" Target="http://www.campulungmoldovenesc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4:00Z</dcterms:created>
  <dc:creator>Informatica</dc:creator>
  <dc:description/>
  <cp:keywords/>
  <dc:language>en-US</dc:language>
  <cp:lastModifiedBy>Lenuta Timu</cp:lastModifiedBy>
  <cp:lastPrinted>2025-04-24T11:50:00Z</cp:lastPrinted>
  <dcterms:modified xsi:type="dcterms:W3CDTF">2025-04-24T10:51:00Z</dcterms:modified>
  <cp:revision>147</cp:revision>
  <dc:subject/>
  <dc:title/>
</cp:coreProperties>
</file>