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9266/20.03.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 concursului de recrutare organizat pentru ocuparea funcției contractuale vacante de conducere de președinte club, grad. II, cu normă întreagă, pe durată nedeterminată la Clubul Sportiv Municipal ,, Rarăul” 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667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85.66 PCT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7212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s-a prezentat la proba scrisa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5" w:hanging="0"/>
        <w:jc w:val="both"/>
        <w:rPr>
          <w:b/>
          <w:b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Candidații nemulțumiți de rezultatul probei scrise pot formula contestație până la data de 21.03.2025, ora 15,30 la sediul primăriei municipiului Câmpulung Moldovenesc, str. 22 Decembrie, nr. 2, Registratură. 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0.03.2025, ora  15.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Botea Cătălina -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20T14:51:00Z</cp:lastPrinted>
  <dcterms:modified xsi:type="dcterms:W3CDTF">2025-03-20T12:51:00Z</dcterms:modified>
  <cp:revision>119</cp:revision>
  <dc:subject/>
  <dc:title>ROMÂNIA</dc:title>
</cp:coreProperties>
</file>