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9627 din 24.03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e concursului de recrutare organizat pentru ocuparea funcției contractuale vacante  de președinte club, grad.II, cu studii superioare, cu normă întreagă, pe durată nedeterminată la Clubul Sportiv Municipal ,,Rarăul” Câmpulung Moldovenesc</w:t>
      </w:r>
    </w:p>
    <w:p>
      <w:pPr>
        <w:pStyle w:val="TextBodyIndent"/>
        <w:ind w:left="0" w:right="0" w:hanging="0"/>
        <w:rPr>
          <w:b/>
          <w:b/>
          <w:bCs/>
          <w:iCs/>
          <w:sz w:val="40"/>
          <w:szCs w:val="28"/>
          <w:lang w:val="en-US"/>
        </w:rPr>
      </w:pPr>
      <w:r>
        <w:rPr>
          <w:b/>
          <w:bCs/>
          <w:iCs/>
          <w:sz w:val="40"/>
          <w:szCs w:val="28"/>
          <w:lang w:val="en-US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2447"/>
        <w:gridCol w:w="2977"/>
        <w:gridCol w:w="2126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Rezultat proba scrisă/Punct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proba interviu/Puncta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ezultat final/Punctaj 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(PMCM/667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  <w:p>
            <w:pPr>
              <w:pStyle w:val="Indentcorptext3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85.66 pct</w:t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Indentcorptext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  <w:p>
            <w:pPr>
              <w:pStyle w:val="Indentcorptext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00,00 pct</w:t>
            </w:r>
          </w:p>
          <w:p>
            <w:pPr>
              <w:pStyle w:val="Indentcorptext3"/>
              <w:numPr>
                <w:ilvl w:val="0"/>
                <w:numId w:val="2"/>
              </w:numPr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.66 pct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ro-RO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(PMCM/721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Indentcorptext3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RESPINS</w:t>
            </w:r>
          </w:p>
          <w:p>
            <w:pPr>
              <w:pStyle w:val="Indentcorptext3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 s-a prezentat la proba scrisa</w:t>
            </w:r>
          </w:p>
          <w:p>
            <w:pPr>
              <w:pStyle w:val="Indentcorptext3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Indentcorptext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Indentcorptext3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</w:tbl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24.03.2025, ora 11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comisi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Botea Cătălina Maria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5-03-24T09:35:00Z</cp:lastPrinted>
  <dcterms:modified xsi:type="dcterms:W3CDTF">2025-03-24T07:38:00Z</dcterms:modified>
  <cp:revision>94</cp:revision>
  <dc:subject/>
  <dc:title>ROMÂNIA</dc:title>
</cp:coreProperties>
</file>