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Nr. 10369/28.03.202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A N U N Ţ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iCs/>
          <w:sz w:val="32"/>
          <w:szCs w:val="32"/>
        </w:rPr>
        <w:t>REZULTATELE SELECŢIEI DOSARELOR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o-RO"/>
        </w:rPr>
        <w:t xml:space="preserve">la </w:t>
      </w:r>
      <w:bookmarkStart w:id="0" w:name="_Hlk87273954"/>
      <w:r>
        <w:rPr>
          <w:b/>
          <w:sz w:val="26"/>
          <w:szCs w:val="26"/>
          <w:lang w:val="ro-RO"/>
        </w:rPr>
        <w:t>concursul de recrutare organizat pentru ocuparea funcției publice</w:t>
      </w:r>
      <w:r>
        <w:rPr>
          <w:b/>
          <w:bCs/>
          <w:sz w:val="26"/>
          <w:szCs w:val="26"/>
          <w:lang w:eastAsia="en-US"/>
        </w:rPr>
        <w:t xml:space="preserve"> vacante de execuție de inspector, cl.I, grad profesional debutant </w:t>
      </w:r>
      <w:bookmarkEnd w:id="0"/>
      <w:r>
        <w:rPr>
          <w:b/>
          <w:bCs/>
          <w:sz w:val="26"/>
          <w:szCs w:val="26"/>
          <w:lang w:eastAsia="en-US"/>
        </w:rPr>
        <w:t xml:space="preserve">la </w:t>
      </w:r>
      <w:r>
        <w:rPr>
          <w:b/>
          <w:sz w:val="26"/>
          <w:szCs w:val="26"/>
          <w:lang w:eastAsia="en-US"/>
        </w:rPr>
        <w:t>Compartimentul relații cu publicul, registratură, circulația și păstrarea documentelor, secretariat și arhivă – Direcția administrație publică din aparatul de specialitate al primarului municipiului Câmpulung Moldovenesc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0"/>
        <w:gridCol w:w="2407"/>
        <w:gridCol w:w="41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(identificator unic)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ul verificării eligibilității candidaților(selecția dosarelor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spingerii dosarulu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8111/ PMC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/>
              </w:rPr>
              <w:t>(8488/ PMC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8670/ PMC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RESPIN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Nu sunt îndeplinite condițiile specifice privind studiile absolvite, solicitate în anuntul de concurs nr.7382//06.03.2025, în conformitate cu prevederile art. 465 alin(1) lit. f) din O.U.G.nr.57/2019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/>
              </w:rPr>
              <w:t>(8726/ PMC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8875/ PMC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/>
              </w:rPr>
              <w:t>(8935/ PMC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/>
              </w:rPr>
              <w:t>(9108/ PMC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/>
              </w:rPr>
              <w:t>(9113/ PMC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RESPIN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Nu sunt îndeplinite condițiile specifice privind studiile absolvite, solicitate în anuntul de concurs nr.7382//06.03.2025, în conformitate cu prevederile art. 465 alin(1) lit. f) din O.U.G.nr.57/2019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/>
              </w:rPr>
              <w:t>(9260/ PMC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/>
              </w:rPr>
              <w:t>(9370/ PMC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/>
              </w:rPr>
              <w:t>(9602/ PMC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/>
              </w:rPr>
              <w:t>(9679/ PMC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/>
              </w:rPr>
              <w:t>(9706/ PMC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(9725/ PMC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/>
              </w:rPr>
              <w:t>(9818/ PMC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/>
              </w:rPr>
              <w:t>(9823/ PMC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(9864/ PMC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/>
              </w:rPr>
              <w:t>(9872/ PMCM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fișat astăzi, 28.03.2025</w:t>
      </w:r>
      <w:r>
        <w:rPr>
          <w:b/>
          <w:sz w:val="24"/>
          <w:szCs w:val="24"/>
          <w:lang w:val="ro-RO"/>
        </w:rPr>
        <w:t>, ora 11,30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Secretar comisie,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Timu Lenuța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1-11-08T14:23:00Z</cp:lastPrinted>
  <dcterms:modified xsi:type="dcterms:W3CDTF">2025-03-28T08:17:00Z</dcterms:modified>
  <cp:revision>149</cp:revision>
  <dc:subject/>
  <dc:title>ROMÂNIA</dc:title>
</cp:coreProperties>
</file>