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80" w:leader="none"/>
          <w:tab w:val="left" w:pos="709" w:leader="none"/>
        </w:tabs>
        <w:spacing w:lineRule="auto" w:line="276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tribuţiile funcției publice de execuție de inspector, cl.I, grad profesional debutant din cadrul Compartimentului relații cu publicul, registratură, circulația și păstrarea documentelor, secretariat și arhivă - Direcția administrație publică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right="-23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Execută lucrări de registratură generală și relații cu publicul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ro-RO"/>
        </w:rPr>
        <w:t xml:space="preserve">Primește, sortează, lecturează și înregistrează în Registrul general de intrare-ieșire (aplicația DocManag), Registrul special, Registrul corespondență secretă sau Registrul Consiliul Local, după caz, toată corespondența (cereri, scrisori, adrese, petiții, referate, note de serviciu, note interne) </w:t>
      </w:r>
      <w:r>
        <w:rPr>
          <w:color w:val="333333"/>
          <w:sz w:val="28"/>
          <w:szCs w:val="28"/>
          <w:shd w:fill="FFFFFF" w:val="clear"/>
          <w:lang w:val="ro-RO"/>
        </w:rPr>
        <w:t xml:space="preserve">depusă personal, de către instituțiile publice, societăți comerciale, alte persoane juridice sau fizice </w:t>
      </w:r>
      <w:r>
        <w:rPr>
          <w:sz w:val="28"/>
          <w:szCs w:val="28"/>
          <w:lang w:val="ro-RO"/>
        </w:rPr>
        <w:t>sau intrată în instituție prin alte mijloace (poșta, curieri, fax, poșta electronică) și o prezintă, prin intermediul secretariatului, conducerii executive a instituției în mape de corespondenț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ro-RO"/>
        </w:rPr>
        <w:t>Sortează, descarcă în aplicația DocManag și distribuie (prin intermediul condicilor de repartizare a documentelor și pe baza de semnătură) către direcții, servicii, compartimente sau persoane, toată corespondența văzută/vizată sau semnată de conducerea executivă, conform rezoluției aplicată/indicată de către aceast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stribuie către compartimentele de specialitate petițiile adresate de cetățeni, instituții sau organizații legal constituite, cu precizarea termenului de trimitere a răspunsului și urmărește soluționarea și redactarea în termen a răspunsului la petiți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ro-RO"/>
        </w:rPr>
        <w:t>Întocmește proiecte de hotărâri și dispoziții în domeniul de activitat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ro-RO"/>
        </w:rPr>
        <w:t>Distribuie Dispozițiile emise de Primar și Hotărârile adoptate de Consiliul Local către direcții, servicii, compartimente sau persoane (prin intermediul condicii speciale și pe bază de semnătură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o-RO"/>
        </w:rPr>
        <w:t xml:space="preserve">Pregătește si expediază operativ (prin poștă sau curieri) corespondența emisă de </w:t>
      </w:r>
      <w:r>
        <w:rPr>
          <w:color w:val="000000"/>
          <w:sz w:val="28"/>
          <w:szCs w:val="28"/>
          <w:lang w:val="ro-RO"/>
        </w:rPr>
        <w:t>instituție (</w:t>
      </w:r>
      <w:r>
        <w:rPr>
          <w:color w:val="000000"/>
          <w:sz w:val="28"/>
          <w:szCs w:val="28"/>
          <w:shd w:fill="FFFFFF" w:val="clear"/>
          <w:lang w:val="ro-RO"/>
        </w:rPr>
        <w:t>completează adresele destinatarilor pe plicuri</w:t>
      </w:r>
      <w:r>
        <w:rPr>
          <w:color w:val="000000"/>
          <w:sz w:val="28"/>
          <w:szCs w:val="28"/>
          <w:lang w:val="ro-RO"/>
        </w:rPr>
        <w:t>, sigilează plicuri, aplică parafele</w:t>
      </w:r>
      <w:r>
        <w:rPr>
          <w:sz w:val="28"/>
          <w:szCs w:val="28"/>
          <w:lang w:val="ro-RO"/>
        </w:rPr>
        <w:t xml:space="preserve"> specifice trimiterilor poștale, întocmește/redactează borderouri de expediere pe feluri de trimiteri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 deplasează la sediul Poliției Municipale pentru predarea/primirea și transportul corespondenței clasificate din clasa ”secret de serviciu”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mestrial întocmește rapoarte privind modul de soluționare a petițiilor și a solicitărilor adresate Consiliului Local;</w:t>
      </w:r>
      <w:bookmarkStart w:id="0" w:name="_Hlk504729536"/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/>
      </w:pPr>
      <w:bookmarkEnd w:id="0"/>
      <w:r>
        <w:rPr>
          <w:sz w:val="28"/>
          <w:szCs w:val="28"/>
          <w:lang w:val="ro-RO"/>
        </w:rPr>
        <w:t>Îndrumă, consiliază și oferă informații cetățenilor, la cererea acestora, cu privire la stadiul in care se află anumite solicitări; oferă relații sau informații cu caracter/de interes public referitoare la completarea și circuitul documentelor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b/>
          <w:b/>
          <w:sz w:val="28"/>
          <w:szCs w:val="28"/>
          <w:lang w:val="ro-RO"/>
        </w:rPr>
      </w:pPr>
      <w:r>
        <w:rPr>
          <w:color w:val="333333"/>
          <w:sz w:val="28"/>
          <w:szCs w:val="28"/>
          <w:shd w:fill="FFFFFF" w:val="clear"/>
          <w:lang w:val="ro-RO"/>
        </w:rPr>
        <w:t xml:space="preserve">Păstrează </w:t>
      </w:r>
      <w:r>
        <w:rPr>
          <w:color w:val="000000"/>
          <w:sz w:val="28"/>
          <w:szCs w:val="28"/>
          <w:lang w:val="ro-RO"/>
        </w:rPr>
        <w:t>întreaga confidențialitate si discreție asupra persoanelor și documentelor cu care are tangență, a</w:t>
      </w:r>
      <w:r>
        <w:rPr>
          <w:color w:val="333333"/>
          <w:sz w:val="28"/>
          <w:szCs w:val="28"/>
          <w:shd w:fill="FFFFFF" w:val="clear"/>
          <w:lang w:val="ro-RO"/>
        </w:rPr>
        <w:t xml:space="preserve"> datelor și informațiilor de care ia cunoștință în exercitarea atribuțiilor de serviciu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Îndeplinește și alte sarcini dispuse de șefii ierarhici superiori sau stabilite prin acte administrative, în limita competenței profesionale și în conformitate cu scopul principal al postului; </w:t>
      </w:r>
      <w:r>
        <w:rPr>
          <w:rFonts w:cs="Times New Roman" w:ascii="Times New Roman" w:hAnsi="Times New Roman"/>
          <w:color w:val="000000"/>
          <w:sz w:val="28"/>
          <w:szCs w:val="28"/>
        </w:rPr>
        <w:t>participă la activități comune cu alte servicii  din cadrul instituției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/>
          <w:b/>
          <w:bCs/>
          <w:sz w:val="28"/>
          <w:szCs w:val="28"/>
          <w:lang w:val="ro-RO"/>
        </w:rPr>
      </w:r>
    </w:p>
    <w:sectPr>
      <w:footerReference w:type="default" r:id="rId2"/>
      <w:type w:val="nextPage"/>
      <w:pgSz w:w="12240" w:h="15840"/>
      <w:pgMar w:left="1440" w:right="1008" w:gutter="0" w:header="0" w:top="288" w:footer="144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trike w:val="false"/>
      <w:dstrike w:val="false"/>
      <w:u w:val="none"/>
    </w:rPr>
  </w:style>
  <w:style w:type="character" w:styleId="WW8Num14z0">
    <w:name w:val="WW8Num14z0"/>
    <w:qFormat/>
    <w:rPr>
      <w:b w:val="false"/>
      <w:strike w:val="false"/>
      <w:dstrike w:val="false"/>
      <w:u w:val="none"/>
    </w:rPr>
  </w:style>
  <w:style w:type="character" w:styleId="WW8Num15z1">
    <w:name w:val="WW8Num15z1"/>
    <w:qFormat/>
    <w:rPr>
      <w:b w:val="false"/>
      <w:strike w:val="false"/>
      <w:dstrike w:val="false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trike w:val="false"/>
      <w:dstrike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  <w:strike w:val="false"/>
      <w:dstrike w:val="false"/>
      <w:u w:val="none"/>
    </w:rPr>
  </w:style>
  <w:style w:type="character" w:styleId="WW8Num44z0">
    <w:name w:val="WW8Num44z0"/>
    <w:qFormat/>
    <w:rPr>
      <w:rFonts w:ascii="Times New Roman" w:hAnsi="Times New Roman" w:eastAsia="Calibri" w:cs="Times New Roman"/>
      <w:b w:val="false"/>
    </w:rPr>
  </w:style>
  <w:style w:type="character" w:styleId="WW8Num45z0">
    <w:name w:val="WW8Num45z0"/>
    <w:qFormat/>
    <w:rPr>
      <w:b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59:00Z</dcterms:created>
  <dc:creator>Catalin.Olaru</dc:creator>
  <dc:description/>
  <cp:keywords/>
  <dc:language>en-US</dc:language>
  <cp:lastModifiedBy>Lenuta Timu</cp:lastModifiedBy>
  <cp:lastPrinted>2025-02-19T13:55:00Z</cp:lastPrinted>
  <dcterms:modified xsi:type="dcterms:W3CDTF">2025-03-06T08:29:00Z</dcterms:modified>
  <cp:revision>136</cp:revision>
  <dc:subject/>
  <dc:title>PRIMĂRIA MUNICIPIULUI                                                                                             Aprob,</dc:title>
</cp:coreProperties>
</file>