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9063/12.06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, cl.I, grad profesional asistent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executare silită, Serviciul impozite și taxe – Direcția economic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10"/>
        <w:gridCol w:w="3544"/>
        <w:gridCol w:w="365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(identificator unic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verificării eligibilității candidaților(selecția dosarelor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7095 / PMC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7604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12.06.2025, ora 14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11-08T14:23:00Z</cp:lastPrinted>
  <dcterms:modified xsi:type="dcterms:W3CDTF">2025-06-12T10:39:00Z</dcterms:modified>
  <cp:revision>135</cp:revision>
  <dc:subject/>
  <dc:title>ROMÂNIA</dc:title>
</cp:coreProperties>
</file>